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1 NĂM HỌC 2020 – 2021 (TỪ NGÀY 18/01 ĐẾN NGÀY 23/01)</w:t>
        <w:br/>
      </w:r>
    </w:p>
    <w:tbl>
      <w:tblPr>
        <w:tblW w:w="15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880"/>
        <w:gridCol w:w="2239"/>
        <w:gridCol w:w="2410"/>
        <w:gridCol w:w="2552"/>
        <w:gridCol w:w="2409"/>
        <w:gridCol w:w="2268"/>
        <w:gridCol w:w="1082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0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Bốc thăm thi giáo viên giỏi cấp Quậ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rang trí khung cảnh sư phạm nhà trườ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ỗ trợ GV thi giáo viên giỏi cấp quậ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ự hội nghị người cao tuổi phường Đức 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ban tổ chức “Ngày hội áo dài”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sơ kết học kỳ 1- trực tuyến tại UBND Q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ỗ trợ GV thi giáo viên giỏi cấp quậ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Đón đoàn chấm thi giáo viên giỏi cấp quậ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ây dựng môi trường giáo dục, đón xuân hai kh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ạy chương trình “Ngày hội áo dài”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Trang trí môi trường cơ sở I (Chuẩn bị đón đoàn chấm thi GVG cấp quận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Hỗ trợ GV thi GVG cấp qu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Hỗ trợ GV thi GVG cấp q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Dự giờ</w:t>
            </w:r>
          </w:p>
          <w:p>
            <w:pPr>
              <w:pStyle w:val="Normal"/>
              <w:spacing w:lineRule="auto" w:line="288" w:before="60" w:after="14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Dự giờ</w:t>
            </w:r>
          </w:p>
          <w:p>
            <w:pPr>
              <w:pStyle w:val="Normal"/>
              <w:spacing w:lineRule="auto" w:line="288" w:before="60" w:after="144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rực trường</w:t>
            </w:r>
            <w:r>
              <w:rPr/>
              <w:t xml:space="preserve"> </w:t>
            </w:r>
          </w:p>
        </w:tc>
      </w:tr>
      <w:tr>
        <w:trPr>
          <w:trHeight w:val="12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14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14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Đón đoàn chấm thi GVG cấp q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của tổ bế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của tổ bếp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iờ đón trẻ, thể dục sáng CS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Bồi dưỡng, hỗ trợ giáo viên thi GV giỏi cấp Quận CS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Bồi dưỡng, hỗ trợ giáo viên thi GV giỏi cấp Quận CS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Triển khai đôn đốc các lớp CB Ngày hội áo dài C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Họp Ban tổ chức ngày hội áo dài cấp trường CS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ồi dưỡng, hỗ trợ giáo viên thi GV giỏi cấp Quận CS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14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Đón đoàn chấm thi GVG cấp q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Triển khai đôn đốc các lớp CB Ngày hội áo dài C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uyệt chương trình ngày hội áo dài CS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ascii="Arial" w:hAnsi="Arial" w:eastAsia="Times New Roman" w:cs="Arial"/>
      <w:b/>
      <w:sz w:val="22"/>
      <w:szCs w:val="22"/>
    </w:rPr>
  </w:style>
  <w:style w:type="character" w:styleId="CharChar5">
    <w:name w:val=" Char Char5"/>
    <w:qFormat/>
    <w:rPr>
      <w:rFonts w:ascii=".VnTime" w:hAnsi=".VnTime" w:eastAsia="Times New Roman" w:cs=".VnTime"/>
      <w:b/>
      <w:sz w:val="28"/>
      <w:szCs w:val="28"/>
    </w:rPr>
  </w:style>
  <w:style w:type="character" w:styleId="CharChar4">
    <w:name w:val=" Char Char4"/>
    <w:qFormat/>
    <w:rPr>
      <w:rFonts w:ascii=".VnTime" w:hAnsi=".VnTime" w:eastAsia="Times New Roman" w:cs=".VnTime"/>
      <w:sz w:val="28"/>
      <w:lang w:val="en-US"/>
    </w:rPr>
  </w:style>
  <w:style w:type="character" w:styleId="CharChar3">
    <w:name w:val=" Char Char3"/>
    <w:qFormat/>
    <w:rPr>
      <w:sz w:val="24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19-01-07T15:15:00Z</cp:lastPrinted>
  <dcterms:modified xsi:type="dcterms:W3CDTF">2021-01-19T01:0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