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3 NĂM HỌC 2020 – 2021 (TỪ NGÀY 01/02 ĐẾN NGÀY 06/02)</w:t>
        <w:br/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880"/>
        <w:gridCol w:w="2495"/>
        <w:gridCol w:w="2268"/>
        <w:gridCol w:w="2410"/>
        <w:gridCol w:w="1984"/>
        <w:gridCol w:w="2268"/>
        <w:gridCol w:w="1135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02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ỉ đạo GVNV lao động vệ sinh tại lớp, trườ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ỉ đạo GVNV lao động vệ sinh tại lớp,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ỉ đạo GVNV lao động vệ sinh tại lớp, trường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trường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ỉ đạo GVNV lao động vệ sinh tại lớp, trườ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/>
              <w:t>Chỉ đạo GVNV lao động vệ sinh tại lớp, trườ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ỉ đạo GVNV lao động vệ sinh tại lớp, trường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ỉ đạo GVNV lao động vệ sinh tại lớp, trườ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/>
              <w:t>Chỉ đạo GVNV lao động vệ sinh tại lớp,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ỉ đạo GVNV lao động vệ sinh tại lớp, trường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Nguyen Bien Cuong - nbcuong</cp:lastModifiedBy>
  <cp:lastPrinted>2019-01-07T15:15:00Z</cp:lastPrinted>
  <dcterms:modified xsi:type="dcterms:W3CDTF">2021-02-23T02:34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