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5 NĂM HỌC 2020 – 2021 (TỪ NGÀY 15/02 ĐẾN NGÀY 20/02)</w:t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070"/>
        <w:gridCol w:w="1985"/>
        <w:gridCol w:w="2126"/>
        <w:gridCol w:w="1984"/>
        <w:gridCol w:w="2268"/>
        <w:gridCol w:w="198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ực Tết CS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ết CS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ỉ Tết âm lị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Trực Tết CS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o động vệ sinh trường, lớ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ết CS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/>
              <w:t>Nghỉ Tết âm lị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ểm tra GV xây dựng bài giảng điện tử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ểm tra GV xây dựng bài giảng điện tử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Nguyen Bien Cuong - nbcuong</cp:lastModifiedBy>
  <cp:lastPrinted>2019-01-07T15:15:00Z</cp:lastPrinted>
  <dcterms:modified xsi:type="dcterms:W3CDTF">2021-02-23T02:4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