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7 NĂM HỌC 2020 – 2021 (TỪ NGÀY 01/3 ĐẾN NGÀY 06/3)</w:t>
        <w:b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212"/>
        <w:gridCol w:w="2268"/>
        <w:gridCol w:w="2410"/>
        <w:gridCol w:w="2551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3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Lao động tổng VS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ông tác phòng dịch, chuyên môn.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D Dự thảo nghị quyết chi bộ tháng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ây dựng công tác CM tháng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đoàn kiểm tra y tế ph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hội thảo “Trường MN hạnh phúc”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13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giao ban bí thư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ơ sở vật chất, công tác cải tạo CS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chi bộ tháng 3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HĐGD phườ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ông tác giáo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nềm nếp nuôi dưỡng khu 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o động tổng VS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đón trẻ tại CS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ính 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ám sát công tác đón trẻ tại CS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ính 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ám sát công tác đón trẻ tại CS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ính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g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tính khẩu phần ăn của trẻ hôm s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tính khẩu phần ăn của trẻ hôm sa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trả trẻ CS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tính khẩu phần ăn của trẻ hôm sa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trả trẻ C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ểm tra hoạt động ngủ trưa của trẻ tại lớp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ỉ đạo GV nhân viên vệ sinh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ỉ đạo kiểm tra GV, NV thực hiện phòng dịch giờ đón tr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ác lớp khu 2 thực hiện qui chế chuyên mô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Gv xây dựng kế hoạch chuyên môn tháng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HĐ lớp A5, A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ác điều kiện chuẩn bị đón trẻ trở lạ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ác lớp khu 1 thực hiện nhiệm vụ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àm việc 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ổng vệ sinh phòng dịch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20-08-06T11:11:00Z</cp:lastPrinted>
  <dcterms:modified xsi:type="dcterms:W3CDTF">2021-03-02T02:4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