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9 NĂM HỌC 2020 – 2021 (TỪ NGÀY 15/3 ĐẾN NGÀY 20/3)</w:t>
        <w:br/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779"/>
        <w:gridCol w:w="2268"/>
        <w:gridCol w:w="2410"/>
        <w:gridCol w:w="2126"/>
        <w:gridCol w:w="1984"/>
        <w:gridCol w:w="1417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3</w:t>
            </w:r>
          </w:p>
        </w:tc>
      </w:tr>
      <w:tr>
        <w:trPr>
          <w:trHeight w:val="138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Tuyển nhân sự Y tế mới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Kiểm tra công tác cải tạo khu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Dự hoạt động giao nhận thực phấm CS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Dự hoạt động lớp 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Dự hoạt động ăn Lớp C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Dự dây chuyền bếp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trường</w:t>
            </w:r>
          </w:p>
        </w:tc>
      </w:tr>
      <w:tr>
        <w:trPr>
          <w:trHeight w:val="13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- Làm việc với đơn vị cải tạo sửa chữa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- Họp với giáo viên lớp A5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- Họp Ban liên tịch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- Họp Hội đồng giáo dụ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Dự hội nghị lấy ý kiến cán bộ chủ chốt tại UBND Phường Đức Gi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Kiểm tra cơ sở vật chất khu CS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Duyệt chi lương tháng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Kiểm tra nề nếp nuôi dưỡng khu 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Tính khẩu phần ăn, dự t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Hướng dẫn nhân viên y tế mớ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Dự gi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Dự gi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Hướng dẫn nhân viên y tế mớ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- Kiểm tra sổ sách nuôi dưỡng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- Họp ban liên tịch, họp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Kiểm tra sổ sách nuôi dưỡng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Kiểm tra sổ sách nuôi dưỡng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Kiểm tra sổ sách nuôi dưỡng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Ngh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Kiểm tra giờ đón trẻ CS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Dự hoạt động lớp C5, A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Dự hoạt động A1, 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Dự hoạt động B3, B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Kiểm tra gv thực hiện học liệu của trẻ, khối Nhỡ CS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- Làm việc chuyên môn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- Họp Ban liên tịch, Họp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Làm sổ sách nhà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Làm việc V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/>
              <w:t>Tổng vệ sinh phòng dịch CS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20-08-06T11:11:00Z</cp:lastPrinted>
  <dcterms:modified xsi:type="dcterms:W3CDTF">2021-03-15T04:14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