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0 NĂM HỌC 2020 – 2021 (TỪ NGÀY 22/3 ĐẾN NGÀY 27/3)</w:t>
        <w:b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779"/>
        <w:gridCol w:w="2268"/>
        <w:gridCol w:w="2410"/>
        <w:gridCol w:w="2126"/>
        <w:gridCol w:w="1984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3</w:t>
            </w:r>
          </w:p>
        </w:tc>
      </w:tr>
      <w:tr>
        <w:trPr>
          <w:trHeight w:val="1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ải tạo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Dự giờ khối MGN 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Dự giờ lớp D3 kh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Họp giao ban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Dự giờ khối MGN khu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T hoạt động chiều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ọp giao ban trực tuyến co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T hoạt động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ải tạo trườ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ướng dẫn nhân viên y tế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Đề xuất mua đồ dùng vệ sinh tháng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ướng dẫn nhân viên y tế mớ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, chứng từ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, chứng từ nuôi dưỡng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 xml:space="preserve">Kiểm tra sổ sách, chứng từ nuôi dưỡ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 xml:space="preserve">Kiểm tra sổ sách, chứng từ nuôi dưỡ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lớp D2,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ự hoạt động D3,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hực hiện học liệu của trẻ, khối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thực hiện học liệu của trẻ, khối B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 hoạt động chiề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T hoạt động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ổng vệ sinh phòng dịch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3-22T08:4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