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2 NĂM HỌC 2020 – 2021 (TỪ NGÀY 05/4 ĐẾN NGÀY 03/4)</w:t>
        <w:br/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779"/>
        <w:gridCol w:w="2268"/>
        <w:gridCol w:w="2410"/>
        <w:gridCol w:w="2126"/>
        <w:gridCol w:w="1984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4</w:t>
            </w:r>
          </w:p>
        </w:tc>
      </w:tr>
      <w:tr>
        <w:trPr>
          <w:trHeight w:val="13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hồ sơ của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dây truyền bếp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oạt động ăn Lớp C1,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tài chính, hồ sơ nuôi dưỡng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13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yệt hồ sơ nâng lương cho GVN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chi b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ây dựng nội dung, tổ chức họp trườ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ộ thiện hồ sơ kiện toàn hội đồng trường nộp quậ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ông tác xây dự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iểm tra tài chính, hồ sơ nuôi dưỡn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giờ bếp 1, giờ ăn D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tính khẩu phần ăn thực đơn mùa h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oạt động ngủ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ự hoạt động CS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nh khẩu phần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tính khẩu phần ăn thực đơn mùa h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giờ đón trẻ, thể dục s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Gv đánh giá trẻ tháng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Đ lớp C2, 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Đ lớp A5, 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ới Tổ CNTT chuẩn bị câu hỏi thi Rung chuông và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D kế hoạch tổ chức thi “Rung chuông vàng” cấp tr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Họp TTCM triển khai kế hoạch thi Rung chuông và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ọp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ổng vệ sinh phòng dịch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20-08-06T11:11:00Z</cp:lastPrinted>
  <dcterms:modified xsi:type="dcterms:W3CDTF">2021-04-06T04:0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