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NĂM HỌC 2020 – 2021 (TỪ NGÀY 12/4 ĐẾN NGÀY 17/4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495"/>
        <w:gridCol w:w="2268"/>
        <w:gridCol w:w="2410"/>
        <w:gridCol w:w="2126"/>
        <w:gridCol w:w="2126"/>
        <w:gridCol w:w="127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</w:tr>
      <w:tr>
        <w:trPr>
          <w:trHeight w:val="13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ực hiện, triển khai kê khai tài sản nộp P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lễ hàn thực cho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gia ngày hội thể thao do công đoàn tổ chứ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rung chuông vàng khối nhỡ,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kế hoạch phát triển giáo dục giai đoạn 2021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rường</w:t>
            </w:r>
          </w:p>
        </w:tc>
      </w:tr>
      <w:tr>
        <w:trPr>
          <w:trHeight w:val="13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yệt chi lươ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n tra giờ ăn 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gia ngày hội thể thao do công đoàn tổ chứ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xây dự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ây dựng kế hoạch phát triển giáo dục giai đoạn 2021 - 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lễ hàn thực cho tr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iều chỉnh thực đơn mùa h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rung chuông vàng khối nhỡ, l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iều chỉnh thực đơn mùa hè trên phần mềm godk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sổ sách b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Điều chỉnh thực đơn mùa h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iều chỉnh thực đơn mùa hè trên phần mềm godk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T sổ sách bếp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iờ đón trẻ, thể dục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ến tập PP giáo dục tiên tiến do PGD tổ chức tại MN ĐT S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ến tập PP giáo dục tiên tiến do PGD tổ chức tại MN ĐT V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ổ chức Liên hoan trò chơi “Rung chuông vàng”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oạt động lớp A1, B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ác lớp tổ chức trò chơi “Rung chuông vàng” tại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ác lớp tổ chức trò chơi “Rung chuông vàng” tại lớ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B sân khấu, đồ dùng tổ chức trò chơi Rung chuông và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ổng vệ sinh phòng dịch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20-08-06T11:11:00Z</cp:lastPrinted>
  <dcterms:modified xsi:type="dcterms:W3CDTF">2021-04-13T09:1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