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5 NĂM HỌC 2020 – 2021 (TỪ NGÀY 26/4 ĐẾN NGÀY 01/5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27"/>
        <w:gridCol w:w="1984"/>
        <w:gridCol w:w="190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5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- Trực khu cơ sở 2</w:t>
            </w:r>
          </w:p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-11h Dự lễ hội Làng Ô C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Dự bếp ăn cơ sở 2.</w:t>
            </w:r>
          </w:p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Dự hoạt động ăn cơ sở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Tham dự Giải cầu Lông do Sở giáo dục tổ ch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Tham dự Giải cầu Lông do Sở giáo dục tổ chứ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ghỉ lễ 30/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 lễ 01/5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Kiểm tra việc cải tạo  cơ sở 1.</w:t>
            </w:r>
          </w:p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Họp giáo viên khu cơ sở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 xml:space="preserve">Tập huấn cầu lông thi giải sở giáo dục Hà Nộ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Tham dự Giải cầu Lông do Sở giáo dục tổ ch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Làm việc cơ quan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Kiểm tra giờ đón trẻ</w:t>
            </w:r>
          </w:p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KT khâu chế biến, sơ chế thực ph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>
                <w:color w:val="000000"/>
                <w:sz w:val="26"/>
                <w:szCs w:val="26"/>
              </w:rPr>
            </w:pPr>
            <w:r>
              <w:rPr/>
              <w:t>KT sổ sách, chứng từ nuôi dưỡng thán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Dự gi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KT hoạt động ngủ của các 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 lễ 30/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 lễ 01/5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KT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KT sổ sách, chứng từ nuôi dư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KT sổ sách, chứng từ nuôi dư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/>
              <w:t>KT sổ sách, chứng từ nuôi dưỡ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Kiểm tra giờ đón trẻ, thể dục sáng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Làm việc chuyên môn tại C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Kiểm tra XD kế hoạch tháng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Làm việc chuyên môn tại CS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 lễ 30/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 lễ 01/5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ự HĐ lớp A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ự HĐ lớp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Kiểm tra XD kế hoạch tháng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Chỉ đạo Tổng vệ sinh phòng dị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1-04-26T07:3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