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2 NĂM HỌC 2019 – 2020 (TỪ NGÀY 25/5 ĐẾN NGÀY 30/5)</w:t>
        <w:br/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495"/>
        <w:gridCol w:w="2693"/>
        <w:gridCol w:w="2126"/>
        <w:gridCol w:w="2127"/>
        <w:gridCol w:w="2268"/>
        <w:gridCol w:w="113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5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Đón đoàn kiển tra PC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giao ban 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cơ sở vật chất 2 k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hoạt động họ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Xây dựng lich học năng khiếu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Trực trường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Chấm, đánh giá sáng kiến kinh nghiệ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exact" w:line="440" w:before="0" w:after="0"/>
              <w:jc w:val="both"/>
              <w:rPr/>
            </w:pPr>
            <w:r>
              <w:rPr/>
              <w:t>Xây dựng kế hoạch tháng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Giờ ăn chiề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giao ban bí thư chi bộ tháng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 xml:space="preserve">Tổng vệ sinh toàn trường.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/>
              <w:t>- Đón đoàn kiểm tra PCCC</w:t>
            </w:r>
          </w:p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/>
              <w:t>- Chấm biểu tự đánh giá Y tế trường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/>
              <w:t>Chấm biểu tự đánh giá Y tế trường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/>
              <w:t>Chấm SKKN cấp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/>
              <w:t>Xây dựng kế hoạch phòng chống sốt xuất huy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/>
              <w:t>Kiểm tra việc lưu hồ sơ các văn bản chỉ đạo phòng chống dịch bệnh, phòng tránh TNTT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/>
              <w:t>Kiểm tra hồ sơ nuôi dư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/>
              <w:t>Chấm SKKN cấp trường, kiểm tra hồ sơ nuôi dư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/>
              <w:t>Chấm SKKN cấp trường, kiểm tra hồ sơ nuôi dư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/>
              <w:t>kiểm tra hồ sơ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/>
              <w:t>kiểm tra hồ sơ nuôi dưỡng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giờ đón trẻ Khu 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ự HĐ lớp B1, 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Đ A1, 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báo cáo công tác viết SKKN năm học 2019 -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àm việc 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àn thiện hồ sơ chấm SKKN cấp trường nộp PGD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Đôn đốc thu nộp SK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ấm SKKN 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HĐ 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iên cứu văn bản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VS các lớp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19-01-07T15:15:00Z</cp:lastPrinted>
  <dcterms:modified xsi:type="dcterms:W3CDTF">2020-05-27T04:02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