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3 NĂM HỌC 2019 – 2020 (TỪ NGÀY 01/6 ĐẾN NGÀY 06/6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693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6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tết thiếu nhi cho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nội dung họp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chế biến món ăn cho tr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hồ sơ thi đ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hoạt động học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giờ ăn chiều và trả trẻ khu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Xây dựng nội dung họp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áo cáo công tác kiểm tra giám sát với đảng ủy phườ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hi b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ọp trường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quà cho học sinh các lớp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ồ sơ sổ sách chấm ăn, sữa học đường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àn thiện chứng từ chi mua quà cho học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ự gi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ự giờ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ồ sơ sổ sách chấm ăn, sữa học đường 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ồ sơ nuôi dưỡng của b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oạt động chiề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ồ sơ nuôi dưỡng của bế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hồ sơ nuôi dưỡng của b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hồ sơ nuôi dưỡng của bếp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 giờ đón tr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T các lớp tổ chức 1/6 cho trẻ tại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chất lượng nhà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T đánh giá kết quả thực hiện kế hoạch tháng 5 các lớp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đánh giá kết quả thực hiện kế hoạch tháng 5 các lớp khu 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 CS2</w:t>
            </w:r>
          </w:p>
        </w:tc>
      </w:tr>
      <w:tr>
        <w:trPr>
          <w:trHeight w:val="28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giờ ăn chiều D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lớp năng k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các lớp năng khiế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tổng vệ sin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ọp trườ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8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6-08T04:31:00Z</dcterms:modified>
  <cp:revision>6</cp:revision>
  <dc:subject/>
  <dc:title>TRƯỜNG MẦM NON ĐỨ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