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6 NĂM HỌC 2020 – 2021 (TỪ NGÀY 05/10 ĐẾN NGÀY 10/10/2020)</w:t>
      </w:r>
    </w:p>
    <w:tbl>
      <w:tblPr>
        <w:tblW w:w="16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56"/>
        <w:gridCol w:w="660"/>
        <w:gridCol w:w="2459"/>
        <w:gridCol w:w="3119"/>
        <w:gridCol w:w="2126"/>
        <w:gridCol w:w="2552"/>
        <w:gridCol w:w="2551"/>
        <w:gridCol w:w="104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0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iểm tra chứng từ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Chuyển dự thảo KH, Quy chế, Nội quy cho cán bộ giáo ciên nhân viên đóng góp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Tổ chức họp các tổ chuyên môn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Trực cơ sở 2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Họp triển khai lắp đặt các trang thiết b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Tổng hợp các văn bản để giải đáp thắc ý kiến, đóng góp của GVNV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Kết quả:…………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ội nghị viên chức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Xây dựng kịch bản hội ngh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Họp BGH, CTCĐ, Họp Chi bộ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Kiểm tra giờ ngủ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Dự hoạt động ăn NT khu 1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Kết quả:……………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 xml:space="preserve">Thống nhất nội dung với CTCĐ chuẩn bị HNVC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/>
              <w:t>Kết quả:…………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BCH CĐ, chuẩn bị HNV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gi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Kết quả:……………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ây dựng kế hoạch nuôi dư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Kết quả:……………..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ây dựng kế hoạch nuôi dư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Kết quả:…………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ội nghị viên chức</w:t>
            </w:r>
          </w:p>
        </w:tc>
      </w:tr>
      <w:tr>
        <w:trPr>
          <w:trHeight w:val="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nuôi dư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ây dựng kế hoạch nuôi dư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Kết quả:……………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nuôi dư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ọp giao ban hiệu phó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giờ đón tr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T giờ TDS dưới sân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oạt động lớp D3,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Kết quả:……………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am gia xây dựng Qui chế thi đua năm học 2020 –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ự hoạt động lớp C4, C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ết quả:……………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am gia xây dựng kế hoạch “Thực hiện đề án văn hóa ứng xử trong trường học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ội nghị viên chức</w:t>
            </w:r>
          </w:p>
        </w:tc>
      </w:tr>
      <w:tr>
        <w:trPr>
          <w:trHeight w:val="12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Xây dựng lịch học năng khiế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am gia xây dựng Qui chế thi đua năm học 2020 –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lớp NK Tiếng A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quả:……………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m gia xây dựng kế hoạch “Thực hiện đề án văn hóa ứng xử trong trường học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ết quả:………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ông tác CB hội nghị viên chứ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ỉ đạo tổng V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ết quả:……………..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20-07-31T09:09:00Z</cp:lastPrinted>
  <dcterms:modified xsi:type="dcterms:W3CDTF">2020-10-19T04:0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