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7 NĂM HỌC 2020 – 2021 (TỪ NGÀY 12/10 ĐẾN NGÀY 17/10)</w:t>
        <w:br/>
      </w:r>
    </w:p>
    <w:tbl>
      <w:tblPr>
        <w:tblW w:w="16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530"/>
        <w:gridCol w:w="2530"/>
        <w:gridCol w:w="2090"/>
        <w:gridCol w:w="2310"/>
        <w:gridCol w:w="1870"/>
        <w:gridCol w:w="165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Kiểm tra chứng t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rPr/>
            </w:pPr>
            <w:r>
              <w:rPr/>
              <w:t>Hoàn thiện hồ sơ quy ch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Trực cơ sở 2 (Dự giờ khu 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rPr/>
            </w:pPr>
            <w:r>
              <w:rPr/>
              <w:t>Kiểm tra công tác phòng dịch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Nộp báo cáo đánh giá ngoài về PGD, Sở Giáo dục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Duyệt chi Lươ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rPr/>
            </w:pPr>
            <w:r>
              <w:rPr/>
              <w:t>Kiểm tra chứng từ kế toán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Kiểm tra giờ ngủ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Dự hoạt động ăn NT khu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Kiểm tra khu 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Tổng hợp nội dung họp giao ban hiệu phó triển khai tới các bộ phận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Triển khai nội dung họp đến các bộ phận cơ sở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Kiểm tra công tác chăm sóc giáo dục tại CS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Kiểm tra sổ sách của bếp 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Triển khai nội dung họp đến các bộ phận cơ sở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Kiểm tra tra sổ sách của bếp 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giờ đón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Dự HĐ lớp D1, D2 (Khu 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ghiên cứu văn bản chuyên mô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HĐ lớp C1, C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ểm tra bài soạn GV trên phần mề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ự HĐ lớp B4, B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Làm việc CM cùng các TTCM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ây dựng kế hoạch thi qui chế và thi Gv giỏi năm 2020 - 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both"/>
              <w:rPr/>
            </w:pPr>
            <w:r>
              <w:rPr/>
              <w:t>Kiểm tra lớp NK Tiếng Anh CS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T Hoạt động chiều CS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Làm sổ sách nhà trườ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Tổng VS phòng dịch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0-10-27T03:1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