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07 NĂM HỌC 2021 – 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8/10  ĐẾN NGÀY 23/10/202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844"/>
        <w:gridCol w:w="1986"/>
        <w:gridCol w:w="1844"/>
        <w:gridCol w:w="1884"/>
        <w:gridCol w:w="1839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9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ng vệ sinh phòng chống dịch tại CS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9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ỉ đạo tổng vệ sinh phòng chống dịch tại CS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  <w:tr>
        <w:trPr>
          <w:trHeight w:val="74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văn phòng CS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hỉ đạo công tác vệ sinh tại CS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  <w:tr>
        <w:trPr>
          <w:trHeight w:val="5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1-10-28T03:25:00Z</dcterms:modified>
  <cp:revision>7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