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8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5/10  ĐẾN NGÀY 30/10/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9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ng vệ sinh phòng chống dịch tại CS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9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đạo tổng vệ sinh phòng chống dịch tại CS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74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Làm việc tại văn phòng CS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văn phòng CS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hỉ đạo công tác vệ sinh tại CS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việc tại văn phòng CS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Làm việc tại nh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1-10-28T03:26:00Z</dcterms:modified>
  <cp:revision>7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