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8/11  ĐẾN NGÀY 13/11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 CS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11-22T02:11:00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