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0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8/8  ĐẾN NGÀY 14/8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9-09T01:52:00Z</dcterms:modified>
  <cp:revision>6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