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8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4/02  ĐẾN NGÀY 19/02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Ban giám hiệ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ỉ đạo dọn phòng lớp C5 thành phòng cách ly tạm thờ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úc mừng y tế phường, nhân viên viên y tế trường nhân ngày thầy thuốc Việt Nam 27/2/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ọp giao ban tháng 2 và triển khai nhiệm vụ trọng tâm tháng 3 tại UBND Phường Giang Biê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</w:t>
            </w:r>
            <w:r>
              <w:rPr>
                <w:color w:val="000000"/>
                <w:sz w:val="26"/>
                <w:szCs w:val="26"/>
              </w:rPr>
              <w:t xml:space="preserve"> Đánh giá thi đua tháng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iểm tra công tác phòng dịch Covid 19 tại 2 điểm trườ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- Làm việc Online tại nhà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Chấm bài giảng điện tử hội giảng mùa xuân  khối lớ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Làm việc Online 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Chấm bài giảng điện tử hội giảng mùa xuân khối 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tại nh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Kiểm tra  bài soạn các lớp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trang trí các lớp tại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deo bài giảng các 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đăng tin bài trên cổng thông tin các lớ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Họp hội đồng thi đua khen thưởng bình xét” Giỏi việc nước đảm việc nhà năm 202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Ban giám hiệ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àm việc Online tại nhà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Online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Online 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Online tại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3-08T09:41:00Z</dcterms:modified>
  <cp:revision>7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