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3 NĂM HỌC 2021 – 202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21/3  ĐẾN NGÀY 26/3/2022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24"/>
        <w:gridCol w:w="851"/>
        <w:gridCol w:w="1845"/>
        <w:gridCol w:w="1848"/>
        <w:gridCol w:w="1561"/>
        <w:gridCol w:w="1844"/>
        <w:gridCol w:w="1698"/>
        <w:gridCol w:w="1559"/>
        <w:gridCol w:w="1276"/>
      </w:tblGrid>
      <w:tr>
        <w:trPr>
          <w:trHeight w:val="5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89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Họp Ban giám hiệu</w:t>
            </w:r>
          </w:p>
          <w:p>
            <w:pPr>
              <w:pStyle w:val="Normal"/>
              <w:spacing w:lineRule="auto" w:line="240" w:before="0" w:after="0"/>
              <w:rPr>
                <w:rFonts w:eastAsia="MS Mincho;MS Gothic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MS Mincho;MS Gothic"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eastAsia="MS Mincho;MS Gothic"/>
                <w:color w:val="000000"/>
                <w:sz w:val="28"/>
                <w:szCs w:val="28"/>
                <w:lang w:val="vi-VN" w:eastAsia="ja-JP"/>
              </w:rPr>
              <w:t>Hoàn thiện  báo cáo công tháng 3 năm 2022 gửi PG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rFonts w:eastAsia="MS Mincho;MS Gothic"/>
                <w:color w:val="000000"/>
                <w:sz w:val="28"/>
                <w:szCs w:val="28"/>
                <w:lang w:val="vi-VN" w:eastAsia="ja-JP"/>
              </w:rPr>
              <w:t>- Hoàn thiện  báo cáo Đảng tháng 3 năm 2022 gửi Đảng ủy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Kiểm tra hồ sơ  giám sát đồng chí Hằng;  Trà M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Chúc mừng đoàn Thanh niên kỉ niêm 91 năm ngày thàng lập đoànTNCSHC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-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Dự hội nghị giao ban công tác lãnh đạo tháng 3 năm 2022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  <w:lang w:val="fr-FR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6"/>
                <w:sz w:val="28"/>
                <w:szCs w:val="28"/>
                <w:lang w:val="vi-VN"/>
              </w:rPr>
              <w:t>Dự hội nghị triển khai Kế hoạch  tổ chức đợt sinh hoạt chính trị trong đảng theo tinh thần Nghị quyết TW4 ( Khóa XIII) với chủ đề “ Tự soi, tự sửa” năm 2022 tại Phường</w:t>
            </w:r>
            <w:r>
              <w:rPr>
                <w:sz w:val="28"/>
                <w:szCs w:val="28"/>
                <w:lang w:val="fr-FR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Rà soát  theo Kế hoạch chuyển đổi vị trí công tác tại trường học thuộc quận Long Biên theo quy định NĐ 59/2019 và gửi báo cáo về Phòng Nội vụ quận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àm việc onli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Kiểm tra công tác vệ sinh môi trườ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Làm việc onlin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 Tổ chức đánh giá thi đua tháng 3, đánh giá chuyên nghiệp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BCCVC quý 1 năm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Họp Ban giám hiệu</w:t>
            </w:r>
          </w:p>
          <w:p>
            <w:pPr>
              <w:pStyle w:val="Normal"/>
              <w:spacing w:lineRule="auto" w:line="240" w:before="0" w:after="0"/>
              <w:rPr>
                <w:rFonts w:eastAsia="MS Mincho;MS Gothic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color w:val="000000"/>
                <w:sz w:val="28"/>
                <w:szCs w:val="28"/>
                <w:lang w:eastAsia="ja-JP"/>
              </w:rPr>
              <w:t>- Làm việc tại V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rFonts w:eastAsia="MS Mincho;MS Gothic"/>
                <w:color w:val="000000"/>
                <w:sz w:val="28"/>
                <w:szCs w:val="28"/>
                <w:lang w:val="vi-VN" w:eastAsia="ja-JP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Đăng tin bài nội dung dịch bệnh + VSMT trên cổng thông tin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Kiểm tra giám sát đảng viên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đồng chí Vũ Hằ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úc mừng đoàn Thanh niên kỉ niệm 91 năm ngày thành lập đoàn TNCSHCM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Hội nghị triển khai kế hoạch tổ chức đợt sinh hoạt chính trị trong đảng theo tinh thần Nghị quyết TW4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Khóa XIII) với chủ đề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ự soi, tự sửa” năm 2022 tại Phường GB.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74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online tại nhà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Kiểm tra giám sát đảng viên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đồng chí Trà M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online tại nhà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Kiểm tra công tác vệ sinh môi trường</w:t>
            </w:r>
            <w:r>
              <w:rPr>
                <w:color w:val="000000"/>
                <w:sz w:val="28"/>
                <w:szCs w:val="28"/>
              </w:rPr>
              <w:t xml:space="preserve"> CS1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Tham gia t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ổ chức đánh giá </w:t>
            </w:r>
            <w:r>
              <w:rPr>
                <w:color w:val="000000"/>
                <w:sz w:val="28"/>
                <w:szCs w:val="28"/>
              </w:rPr>
              <w:t xml:space="preserve">thi đua tháng 3, đánh giá </w:t>
            </w:r>
            <w:r>
              <w:rPr>
                <w:color w:val="000000"/>
                <w:sz w:val="28"/>
                <w:szCs w:val="28"/>
                <w:lang w:val="vi-VN"/>
              </w:rPr>
              <w:t>chuyên nghiệp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BCCVC quý 1 năm 202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56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Họp Ban giám hiệ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MS Gothic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MS Gothic"/>
                <w:color w:val="000000"/>
                <w:sz w:val="28"/>
                <w:szCs w:val="28"/>
                <w:lang w:eastAsia="ja-JP"/>
              </w:rPr>
              <w:t>- Kiểm tra  video bài dạy các lớp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rFonts w:eastAsia="MS Mincho;MS Gothic"/>
                <w:color w:val="000000"/>
                <w:sz w:val="28"/>
                <w:szCs w:val="28"/>
                <w:lang w:val="vi-VN" w:eastAsia="ja-JP"/>
              </w:rPr>
              <w:t xml:space="preserve">- </w:t>
            </w:r>
            <w:r>
              <w:rPr>
                <w:rFonts w:eastAsia="MS Mincho;MS Gothic"/>
                <w:color w:val="000000"/>
                <w:sz w:val="28"/>
                <w:szCs w:val="28"/>
                <w:lang w:eastAsia="ja-JP"/>
              </w:rPr>
              <w:t>Kiểm tra chuyên đề xây dựng môi trường lớp học xanh,an toàn, thân thiện lớp B4</w:t>
            </w:r>
            <w:r>
              <w:rPr>
                <w:rFonts w:eastAsia="MS Mincho;MS Gothic"/>
                <w:color w:val="000000"/>
                <w:sz w:val="28"/>
                <w:szCs w:val="28"/>
                <w:lang w:val="vi-VN" w:eastAsia="ja-JP"/>
              </w:rPr>
              <w:t xml:space="preserve"> 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Kiểm tra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bài soạn các lớ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Kiểm tra giám sát đảng viên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đồng chí Trà M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 xml:space="preserve">Dự hội 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>Hội nghị tọa đàm nâng cao chất lương công tác kiểm tra giám sát trên địa bàn Phường Giang B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Duyệt đăng tin bài các lớp trên cổng thông tin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Kiểm tra công tác vệ sinh môi trường</w:t>
            </w:r>
            <w:r>
              <w:rPr>
                <w:color w:val="000000"/>
                <w:sz w:val="28"/>
                <w:szCs w:val="28"/>
              </w:rPr>
              <w:t xml:space="preserve"> CS2</w:t>
            </w:r>
            <w:r>
              <w:rPr>
                <w:color w:val="000000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Kiểm tra giám sát đảng viên</w:t>
            </w:r>
            <w:r>
              <w:rPr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đồng chí Vũ Hằ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Thu đánh giá chuyên nghiệp giáo viê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 Tổ chức đánh giá thi đua tháng 3, đánh giá chuyên nghiệp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CBCCVC quý 1 năm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2-03-22T03:02:00Z</dcterms:modified>
  <cp:revision>7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