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4"/>
                <w:szCs w:val="26"/>
                <w:lang w:val="pt-BR"/>
              </w:rPr>
            </w:pPr>
            <w:r>
              <w:rPr>
                <w:sz w:val="4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PHÒNG GIÁO DỤC VÀ </w:t>
            </w:r>
            <w:r>
              <w:rPr>
                <w:b/>
                <w:sz w:val="26"/>
                <w:szCs w:val="26"/>
                <w:lang w:val="pt-BR"/>
              </w:rPr>
              <w:t>Đ</w:t>
            </w:r>
            <w:r>
              <w:rPr>
                <w:b/>
                <w:sz w:val="26"/>
                <w:szCs w:val="26"/>
                <w:lang w:val="pt-BR"/>
              </w:rPr>
              <w:t>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22733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5pt,17.9pt" to="195.8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TRƯỜNG MN GIANG BIÊN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"/>
                <w:szCs w:val="26"/>
                <w:lang w:val="pt-BR"/>
              </w:rPr>
            </w:pPr>
            <w:r>
              <w:rPr>
                <w:b/>
                <w:sz w:val="4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ÔNG TÁC BAN GIÁM HIỆ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UẦN 10 (TỪ NGÀY 2/3/2020 ĐẾN NGÀY 7/3/2020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75"/>
        <w:gridCol w:w="850"/>
        <w:gridCol w:w="1843"/>
        <w:gridCol w:w="1843"/>
        <w:gridCol w:w="2268"/>
        <w:gridCol w:w="2410"/>
        <w:gridCol w:w="1985"/>
        <w:gridCol w:w="1984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Hoàng Thị Phươ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phòng chống dịch COVID 19 tại các bộ ph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ọp cấp ủy  chi bộ 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ọp chi bộ tháng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phòng chống dịch COVID 19 tại các bộ phậ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ao động vệ sinh trong ngoài trườ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ỉ đạo công tác vệ sinh khử khuẩn lần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công tác vệ sinh phòng dịch trong trường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Thẩm định hồ sơ thi thăng hạng GVMN tại phòng nội vụ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phòng d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công tác vệ sinh phòng dịch trong trườn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ổ chức mít tinh ngày 8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Kiểm tra công tác vệ sinh phòng dịch trong trường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ũ Thị Kiều A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phòng chống dịch khu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ọp cấp ủy  chi bộ 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ọp chi bộ tháng 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phòng chống dịch kh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ao động vệ sinh trong ngoài trườ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hỉ đạo công tác vệ sinh khử khuẩn lần 6 kh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Làm việc văn phò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công tác phòng dị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àm việc văn phò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Kiểm tra công tác phòng dịch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Làm việc văn phòn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Minh1082QN</cp:lastModifiedBy>
  <cp:lastPrinted>2019-10-19T15:42:00Z</cp:lastPrinted>
  <dcterms:modified xsi:type="dcterms:W3CDTF">2020-03-28T03:53:00Z</dcterms:modified>
  <cp:revision>6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