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26"/>
                <w:lang w:val="pt-BR"/>
              </w:rPr>
            </w:pPr>
            <w:r>
              <w:rPr>
                <w:sz w:val="4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PHÒNG GIÁO DỤC VÀ </w:t>
            </w:r>
            <w:r>
              <w:rPr>
                <w:b/>
                <w:sz w:val="26"/>
                <w:szCs w:val="26"/>
                <w:lang w:val="pt-BR"/>
              </w:rPr>
              <w:t>Đ</w:t>
            </w:r>
            <w:r>
              <w:rPr>
                <w:b/>
                <w:sz w:val="26"/>
                <w:szCs w:val="26"/>
                <w:lang w:val="pt-BR"/>
              </w:rPr>
              <w:t>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273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7.9pt" to="195.8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MN GIANG BIÊN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"/>
                <w:szCs w:val="26"/>
                <w:lang w:val="pt-BR"/>
              </w:rPr>
            </w:pPr>
            <w:r>
              <w:rPr>
                <w:b/>
                <w:sz w:val="4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ÔNG TÁC BAN GIÁM HIỆ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UẦN 10 (TỪ NGÀY 9/3/2020 ĐẾN NGÀY 14/3/202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3"/>
        <w:gridCol w:w="850"/>
        <w:gridCol w:w="2127"/>
        <w:gridCol w:w="2126"/>
        <w:gridCol w:w="2551"/>
        <w:gridCol w:w="2127"/>
        <w:gridCol w:w="1985"/>
        <w:gridCol w:w="1984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Hoàng Thị Phươ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vệ sinh trong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b/>
                <w:iCs/>
                <w:szCs w:val="24"/>
              </w:rPr>
              <w:t xml:space="preserve">- </w:t>
            </w:r>
            <w:r>
              <w:rPr>
                <w:iCs/>
                <w:szCs w:val="24"/>
              </w:rPr>
              <w:t>Họp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- Kiểm tra công tác vệ sinh trong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tác vệ sinh trong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- 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ao động tổng vệ sinh  khung cảnh sư ph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ỉ đạo công tác vệ sinh khử khuẩn lần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Kiểm tra công tác vệ sinh trong trường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Cs w:val="24"/>
                <w:lang w:val="vi-VN"/>
              </w:rPr>
              <w:t>Họp Ban chỉ đạo phòng chống dịch bệnh</w:t>
            </w:r>
            <w:r>
              <w:rPr>
                <w:bCs/>
                <w:iCs/>
                <w:szCs w:val="24"/>
              </w:rPr>
              <w:t xml:space="preserve"> tại </w:t>
            </w:r>
            <w:r>
              <w:rPr>
                <w:szCs w:val="24"/>
                <w:lang w:val="vi-VN"/>
              </w:rPr>
              <w:t xml:space="preserve"> Phòng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vi-VN"/>
              </w:rPr>
              <w:t>họ</w:t>
            </w:r>
            <w:r>
              <w:rPr>
                <w:szCs w:val="24"/>
              </w:rPr>
              <w:t>p</w:t>
            </w:r>
            <w:r>
              <w:rPr>
                <w:szCs w:val="24"/>
                <w:lang w:val="vi-VN"/>
              </w:rPr>
              <w:t xml:space="preserve"> 1</w:t>
            </w:r>
            <w:r>
              <w:rPr>
                <w:szCs w:val="24"/>
              </w:rPr>
              <w:t xml:space="preserve"> UBND</w:t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>P</w:t>
            </w:r>
            <w:r>
              <w:rPr>
                <w:szCs w:val="24"/>
                <w:lang w:val="vi-VN"/>
              </w:rPr>
              <w:t>hường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- Làm việc tại 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Kiểm tra công tác vệ sinh trong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- 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ao động tổng vệ sinh  khung cảnh sư ph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Kiểm tra công tác vệ sinh trong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Vũ Thị Kiều An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vệ sinh trong trường kh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b/>
                <w:iCs/>
                <w:szCs w:val="24"/>
              </w:rPr>
              <w:t xml:space="preserve">- </w:t>
            </w:r>
            <w:r>
              <w:rPr>
                <w:iCs/>
                <w:szCs w:val="24"/>
              </w:rPr>
              <w:t>Họp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- Kiểm tra công tác vệ sinh trong trường Khu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tác vệ sinh trong trường kh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- 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ao động tổng vệ sinh  khung cảnh sư phạm kh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ỉ đạo công tác vệ sinh khử khuẩn lần 7 Khu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 xml:space="preserve">Nghỉ 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Kiểm tra công tác vệ sinh trong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- Làm việc tại 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Kiểm tra công tác vệ sinh trong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- Làm việc tại 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Lao động tổng vệ sinh  khung cảnh sư ph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Hiệu trưởng </w:t>
      </w:r>
    </w:p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Hoàng Thị Phương</w:t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inh1082QN</cp:lastModifiedBy>
  <cp:lastPrinted>2019-10-19T15:42:00Z</cp:lastPrinted>
  <dcterms:modified xsi:type="dcterms:W3CDTF">2020-03-28T04:17:00Z</dcterms:modified>
  <cp:revision>6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