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8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53/2019 TỪ NGÀY 30/12 ĐẾN NGÀY 04/01/2019</w:t>
        <w:br/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đón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trực tuần các lớ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"/>
                <w:szCs w:val="26"/>
              </w:rPr>
            </w:pPr>
            <w:r>
              <w:rPr>
                <w:b/>
                <w:color w:val="000000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Tết Dương lịch năm 2020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Đón đoàn PCC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 giỏi Cô Nguyễn Oa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ự giờ giáo viên giỏi Cô Thủ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ắt thăm đề thi giáo viên giỏ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Họp tổ chuyên môn xây dựng tiết học giáo viên giỏ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ờ ăn chiều khối lớ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ọp giao ban hiệu trưởng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Kiểm tra  02 lớp dự thi giáo viên giỏi</w:t>
            </w:r>
          </w:p>
        </w:tc>
      </w:tr>
      <w:tr>
        <w:trPr>
          <w:trHeight w:val="69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27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oạt động học lớp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oạt động học lớp B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ón đoàn PCC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Dự giờ giáo viên giỏi Cô Nguyễn Oan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Dự giờ giáo viên giỏi Cô Thủ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</w:tr>
      <w:tr>
        <w:trPr>
          <w:trHeight w:val="55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40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oạt động chiều khối Nhỡ kh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ối hợp xây dựng tiết GVG tại khu 2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bếp khu 1+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, đôn đốc VSMT các bộ phận trong và ngoài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P</w:t>
            </w:r>
          </w:p>
        </w:tc>
      </w:tr>
      <w:tr>
        <w:trPr>
          <w:trHeight w:val="56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ll users Win7 x86</cp:lastModifiedBy>
  <cp:lastPrinted>2018-10-15T11:27:00Z</cp:lastPrinted>
  <dcterms:modified xsi:type="dcterms:W3CDTF">2019-12-30T08:38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