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1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4/2020 TỪ NGÀY 20/01 ĐẾN NGÀY 25/01/2020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1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ốn đốc CBGVNV thực hiện tổng vệ sinh trong và ngoài nhà trường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 khu 1</w:t>
            </w:r>
          </w:p>
        </w:tc>
        <w:tc>
          <w:tcPr>
            <w:tcW w:w="7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tết Canh Tý 2020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ốn đốc CBGVNV thực hiện tổng vệ sinh trong và ngoài nhà trường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 khu 1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ốn đốc CBGVNV thực hiện tổng vệ sinh trong và ngoài nhà trường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 khu 2</w:t>
            </w:r>
          </w:p>
        </w:tc>
        <w:tc>
          <w:tcPr>
            <w:tcW w:w="7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tết Canh Tý 2020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ốn đốc CBGVNV thực hiện tổng vệ sinh trong và ngoài nhà trường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 khu 2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1-31T04:45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