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2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UẦN 5/2020 TỪ NGÀY 27/01 ĐẾN NGÀY 01/02/2020</w:t>
        <w:br/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21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Nghỉ tết Nguyên Đán Canh Tý 20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* Nội dun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ặp mặt CBGVNV đầu xuân và hưởng ứng phong trào tết trồng câ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ự họp trực tuyến về dịch bệnh do vi rút Coron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16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* Nội dun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ặp mặt CBGVNV đầu xuân và hưởng ứng phong trào tết trồng câ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</w:tr>
      <w:tr>
        <w:trPr>
          <w:trHeight w:val="69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27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* Nội dun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Gặp mặt CBGVNV đầu xuân và hưởng ứng phong trào tết trồng câ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Dự họp về dịch bệnh do vi rút Coron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16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* Nội dun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ặp mặt CBGVNV đầu xuân và hưởng ứng phong trào tết trồng câ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8-10-15T11:27:00Z</cp:lastPrinted>
  <dcterms:modified xsi:type="dcterms:W3CDTF">2020-01-31T04:54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