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50/2019 TỪ NGÀY 09/12 ĐẾN NGÀY 14/12/2019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toàn diện Hồng Phượ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toàn diện Nguyễn Thị Nghĩ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toàn diện Lê Huệ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Nội dung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trực tuần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Kiểm tra bếp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ự khai mạc giáo viên giỏi cấp Quận TH Gia Thụy 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ểm tra hoạt động chiều khối bé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lớp năng khiếu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 trong ngoài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toàn diện gv Hồng Phượng  ( lớp A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toàn diện gv Nguyễn Thị Nghĩa ( lớp B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Kiểm tra toàn diện gv Lê Hu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 lớp A2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Nội dung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quy trình nấu ăn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Kiểm tra nấu ăn sáng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hỉ 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1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ểm tra môi trường các lớp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lớp năng khiếu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quy chế CSGD trẻ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 trong ngoài các lớ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8-10-15T11:27:00Z</cp:lastPrinted>
  <dcterms:modified xsi:type="dcterms:W3CDTF">2019-12-16T10:23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