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7 NĂM HỌC 2019 – 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TUẦN 52/2019 TỪ NGÀY 23/12 ĐẾN NGÀY 28/12/2019</w:t>
        <w:br/>
      </w:r>
    </w:p>
    <w:tbl>
      <w:tblPr>
        <w:tblW w:w="15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25"/>
        <w:gridCol w:w="851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ểm tra giờ đón tr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ọp bí thư chi bộ tại UBND Phường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* Nội dung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Kiểm tra nấu ăn bếp khu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  <w:tr>
        <w:trPr>
          <w:trHeight w:val="40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iểm tra hoạt động chiề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Kiểm tra hoạt động lớp năng khiếu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oạt đông trả tr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ọp sơ kết quý 4 HDND Phường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BGH, ban liên tịch, hội đồng trường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Làm Việc       Văn phòng</w:t>
            </w:r>
          </w:p>
        </w:tc>
      </w:tr>
      <w:tr>
        <w:trPr>
          <w:trHeight w:val="69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  <w:tr>
        <w:trPr>
          <w:trHeight w:val="27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ự hoạt động NT lớp C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hoạt động học lớp D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ự hoạt động học lớp B4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* Nội dung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quy trình nấu ăn khu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Dự hoạt động ăn lớp A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55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  <w:tr>
        <w:trPr>
          <w:trHeight w:val="40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ánh giá NV trong tháng tại phòng H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ỉ đạo làm phông ngày hội chợ quê khu 2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hoạt động chiều các lớ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sổ sách ND khu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ểm tra vệ sinh trong ngoài khu vực trường khu 2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56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567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8-10-15T11:27:00Z</cp:lastPrinted>
  <dcterms:modified xsi:type="dcterms:W3CDTF">2019-12-30T08:00:00Z</dcterms:modified>
  <cp:revision>3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