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3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UẦN 6/2020 TỪ NGÀY 03/02 ĐẾN NGÀY 08/02/2020</w:t>
        <w:br/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851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21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cùng tổ chỉ đạo số 1 – công tác chuẩn bị nhân sự đại hôi chi bộ nhiệm kỳ 2020 -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ông tác phòng chống dịch corona tại các bộ ph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ông tác phòng chống dịch corona tại các bộ phậ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ông tác phòng chống dịch corona tại các bộ phậ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hội chi bộ nhiệm kỳ 2020 – 2023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16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Làm việc với Ban thường vụ Đảng ủy Phường về công tác chuẩn bị đại hội chi bọ nhiệm kỳ 2020 -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Kiểm tra công tác phòng chống dịch corona tại các bộ phậ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</w:tr>
      <w:tr>
        <w:trPr>
          <w:trHeight w:val="69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</w:tr>
      <w:tr>
        <w:trPr>
          <w:trHeight w:val="27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huấn về công tác phòng chống dịch bệnh Corona tại tầng 4 khu Liên C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ôn đốc các bộ phận VS các phòng ban, NK tại cơ sở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kho TP, ĐD tại cơ sở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* Nội dun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kho TP, ĐD tại cơ sở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chi bộ thông qua đề án nhân sự cấp ủy 2020 –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</w:tr>
      <w:tr>
        <w:trPr>
          <w:trHeight w:val="160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p chi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VSMT, phòng chống dịch bệnh Corona tại cơ sở 2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ôn đốc các bộ phận ngâm tẩy các đdđc, các đd bếp…tại cơ sở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vệ sinh trong ngoài khu vực trường cơ sở 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5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8-10-15T11:27:00Z</cp:lastPrinted>
  <dcterms:modified xsi:type="dcterms:W3CDTF">2020-02-11T08:26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