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8 NĂM HỌC 2019 – 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TUẦN 16/2020 TỪ NGÀY 04/5 ĐẾN NGÀY 9/5/2020</w:t>
        <w:br/>
      </w:r>
    </w:p>
    <w:tbl>
      <w:tblPr>
        <w:tblW w:w="152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25"/>
        <w:gridCol w:w="851"/>
        <w:gridCol w:w="1843"/>
        <w:gridCol w:w="1843"/>
        <w:gridCol w:w="1984"/>
        <w:gridCol w:w="1839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116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>Kiểm tra công tác vệ sinh chuẩn bị đón học sinh quay lại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Kiểm tra xây dựng lại phiên chế, điều chỉnh KHGD theo khung thời  năm học 2019 -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Họp hội đồng nhà trườ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Triển khai phương an đón trả tr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sv-SE"/>
              </w:rPr>
              <w:t xml:space="preserve">  </w:t>
            </w: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vệ sinh chuẩn bị đón học sinh quay lại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đại hội Đảng bộ Phường lần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32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Họp chuẩn bị đại hội đảng bộ Phườ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Cs/>
                <w:szCs w:val="24"/>
              </w:rPr>
              <w:t>Họp giao ban Hiệu Trưởng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ọp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phiên trù bị đại hội Đảng bộ Phường lần 26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Dự đại hội Đảng bộ Phường lần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113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szCs w:val="24"/>
                <w:lang w:val="sv-SE"/>
              </w:rPr>
              <w:t xml:space="preserve">Đôn đốc các bộ phận sơn đồ chơi ngoài trời, dọn sắp xếp phòng hành chính, nhân viên tại cơ sở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Đôn đốc các bộ phận sơn đồ chơi ngoài trời cơ sở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am dự họp triển khai phương án đón trả tr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sv-SE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vệ sinh chuẩn bị đón học sinh quay lại trường cơ sở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sv-SE"/>
              </w:rPr>
            </w:pPr>
            <w:r>
              <w:rPr>
                <w:b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đại hội Đảng bộ Phường lần thứ 2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  <w:lang w:val="sv-SE"/>
              </w:rPr>
            </w:pPr>
            <w:r>
              <w:rPr>
                <w:b/>
                <w:color w:val="000000"/>
                <w:szCs w:val="24"/>
                <w:lang w:val="sv-S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ỉ đạo  các bộ phận chuẩn bị điều kiện để đón đoàn KT về kế hoạch cho HS đi học trở lại tai cơ sở 1</w:t>
            </w:r>
          </w:p>
        </w:tc>
      </w:tr>
      <w:tr>
        <w:trPr>
          <w:trHeight w:val="69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lang w:val="sv-SE"/>
              </w:rPr>
              <w:t xml:space="preserve">Đôn đốc các bộ phận VS đồ dùng đồ chơi trong lớp tại cơ sở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Đôn đốc các bộ phận sơn đồ chơi ngoài trời cơ sở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>Dự họp chi b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Dự phiên trù bị đại hội Đảng bộ Phường lần thứ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szCs w:val="24"/>
                <w:lang w:val="sv-SE"/>
              </w:rPr>
              <w:t>Dự đại hội Đảng bộ Phường lần thứ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* Nội d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VSMT các khu vực tại cơ sở 1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67" w:leader="none"/>
        </w:tabs>
        <w:spacing w:before="0" w:after="200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orient="landscape" w:w="16838" w:h="11906"/>
      <w:pgMar w:left="794" w:right="794" w:gutter="0" w:header="0" w:top="567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18-10-15T11:27:00Z</cp:lastPrinted>
  <dcterms:modified xsi:type="dcterms:W3CDTF">2020-05-04T10:42:00Z</dcterms:modified>
  <cp:revision>3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