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6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TỪ NGÀY 14/12  ĐẾN NGÀY 19/12/2020 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BGH tại CS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Đón đoàn đánh giá ngoài tại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ác hoạt động tại cs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năng khiếu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Đón đoàn đánh giá ngoài tại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Kiểm tra các hoạt động tại CS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quy trình bếp khu 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giờ đón trẻ các lớ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đánh giá ngoài tại nhà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Dự quy trình bếp khu 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oạt động học lớp B1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ội nghị tuyên truyền, quán triệt Nghị quyết ĐH Đảng bộ lần thứ XVII tại Phường GB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sổ sách N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Kiểm tra công tác tổng vệ sinh kh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</w:tr>
      <w:tr>
        <w:trPr>
          <w:trHeight w:val="7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hồ sơ các lớ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mội trường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kiểm đị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lớp A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bếp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oàn thiện minh chứng kiểm địn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kiểm đị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lớp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1-07T01:19:00Z</dcterms:modified>
  <cp:revision>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