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17/2020 TỪ NGÀY 18/5 ĐẾN NGÀY 23/5/2020</w:t>
        <w:br/>
      </w:r>
    </w:p>
    <w:tbl>
      <w:tblPr>
        <w:tblW w:w="15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39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1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Dự hội nghị trao huy hiệu dảng tại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Kiểm tra bếp khu 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oạt động chuyên môn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hoạt động chuyên môn lớp nhà trẻ D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tổ chức giờ ăn trưa lớp lớn A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3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bếp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lớp B1 theo KH kiểm tra nội bộ trường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 nhà trẻ khu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 công tác vệ sinh sau giờ  học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khử khuẩn vệ sinh 02 điểm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3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Kiểm tra công tác đón trẻ khu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quy trình bếp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HĐ đón trẻ các lớp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 </w:t>
            </w:r>
            <w:r>
              <w:rPr>
                <w:szCs w:val="24"/>
                <w:lang w:val="sv-SE"/>
              </w:rPr>
              <w:t>Kiểm tra công tác đón trẻ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tổ chức giờ ăn lớp A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</w:t>
            </w:r>
            <w:r>
              <w:rPr>
                <w:color w:val="000000"/>
                <w:szCs w:val="24"/>
              </w:rPr>
              <w:t>Dự HĐ học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học lớp 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14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rà soát các thiết bị PCCC tại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ỉ đạo cắt tỉa cảnh cây tại khu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tổ nhân viê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rà soát các thiết bị PCCC tại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khử khuẩn vệ sinh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67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5-19T10:05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