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  NĂM HỌC 2020 –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28/12  ĐẾN NGÀY 02/01/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844"/>
        <w:gridCol w:w="1986"/>
        <w:gridCol w:w="1844"/>
        <w:gridCol w:w="1884"/>
        <w:gridCol w:w="1839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7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giờ lớp C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lớp A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color w:val="000000"/>
                <w:szCs w:val="24"/>
                <w:lang w:val="sv-SE"/>
              </w:rPr>
              <w:t>- Dự giờ lớp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 xml:space="preserve"> Nghỉ tết dương lị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55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- Kiểm tra giờ ăn lớp D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Làm việc văn phòng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 xml:space="preserve"> Nghỉ tết dương lịch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văn phòng</w:t>
            </w:r>
          </w:p>
        </w:tc>
      </w:tr>
      <w:tr>
        <w:trPr>
          <w:trHeight w:val="74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oạt động ngoài trời lớp A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ham dự kỳ họp thứ XI khóa 3 nhiệm kỳ 2016 – 2021 tại Phường 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oạt động học lớp C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lớp B4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 xml:space="preserve">- Dự hội thi cô giáo tài năng duyên dáng cụm 4 tại MNPĐ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Nghỉ tết dương lịch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42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Đ chiều lớp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oạt động giờ ăn nhà trẻ D2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 xml:space="preserve"> Nghỉ tết dương lị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</w:tr>
      <w:tr>
        <w:trPr>
          <w:trHeight w:val="7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Dự HĐNT B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C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B4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c chính trị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 xml:space="preserve"> Nghỉ tết dương lịch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55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Kết quả</w:t>
            </w:r>
          </w:p>
        </w:tc>
      </w:tr>
      <w:tr>
        <w:trPr>
          <w:trHeight w:val="82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Dự giờ ăn D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c chính tr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</w:t>
            </w:r>
            <w:r>
              <w:rPr>
                <w:color w:val="000000"/>
                <w:szCs w:val="24"/>
                <w:lang w:val="sv-SE"/>
              </w:rPr>
              <w:t xml:space="preserve"> Nghỉ tết dương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  <w:t>*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khu 2</w:t>
            </w:r>
          </w:p>
        </w:tc>
      </w:tr>
      <w:tr>
        <w:trPr>
          <w:trHeight w:val="45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Kết quả</w:t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1-01-07T02:16:00Z</dcterms:modified>
  <cp:revision>5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