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9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03  ĐẾN NGÀY 20/03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3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lớp MGB C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ếp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ớp NT 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ớp MG nhỡ B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ớp MG bé C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lớp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szCs w:val="24"/>
                <w:lang w:val="sv-SE"/>
              </w:rPr>
              <w:t>-   Dự bếp khu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ĐH lớp D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   </w:t>
            </w:r>
            <w:r>
              <w:rPr>
                <w:color w:val="000000"/>
                <w:szCs w:val="24"/>
                <w:lang w:val="sv-SE"/>
              </w:rPr>
              <w:t>Dự HĐH lớp C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HĐ bán sáng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</w:t>
            </w:r>
            <w:r>
              <w:rPr>
                <w:color w:val="000000"/>
                <w:szCs w:val="24"/>
                <w:lang w:val="sv-SE"/>
              </w:rPr>
              <w:t>- Dự HĐC lớp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 thực hiện PC: ” Hành động vì nhà trường xanh – sạch – đẹp – VM – HP” với ND: Kiểm tra VS tại các khu vực nhà VSC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Dự HĐC lớp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ánh giá nhân viê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ôn đốc các bộ phận tổng VS, khử khuẩn phòng chống dịch bệnh kh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lớp D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Dự giờ lớp MG nhỡ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lớp A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Dự bếp khu 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lớp C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ĐC A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</w:t>
            </w:r>
            <w:r>
              <w:rPr>
                <w:color w:val="000000"/>
                <w:szCs w:val="24"/>
                <w:lang w:val="sv-SE"/>
              </w:rPr>
              <w:t>- Dự Dự giờ ăn chiều C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 </w:t>
            </w:r>
            <w:r>
              <w:rPr>
                <w:color w:val="000000"/>
                <w:szCs w:val="24"/>
                <w:lang w:val="sv-SE"/>
              </w:rPr>
              <w:t>- Dự giờ ăn 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3-15T02:01:00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