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5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6/4  ĐẾN NGÀY 30/4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3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lớp C1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lớp A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Họp giao ban HT tại khu liên cơ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ễ 30/4 và 1/5</w:t>
            </w:r>
          </w:p>
        </w:tc>
      </w:tr>
      <w:tr>
        <w:trPr>
          <w:trHeight w:val="7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khối b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lớp NT D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B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ăn lớp A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Dự HĐH lớp A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ếp khu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nội dung vì nhà trường: Xanh – sạch – đẹp – VM – HP.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Nghỉ lễ 30/4 và 1/5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C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các thiết bị PCCC các lớ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C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  Dự A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A1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Nghỉ lễ 30/4 và 1/5</w:t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 Dự HĐC C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sổ sách các lớ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4-26T02:19:00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