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7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0/5  ĐẾN NGÀY 15/5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</w:tr>
      <w:tr>
        <w:trPr>
          <w:trHeight w:val="6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4"/>
                <w:lang w:val="sv-SE"/>
              </w:rPr>
            </w:pPr>
            <w:r>
              <w:rPr>
                <w:color w:val="000000"/>
                <w:sz w:val="12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5-10T04:34:00Z</dcterms:modified>
  <cp:revision>6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