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26"/>
                <w:lang w:val="pt-BR"/>
              </w:rPr>
            </w:pPr>
            <w:r>
              <w:rPr>
                <w:sz w:val="4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PHÒNG GIÁO DỤC VÀ </w:t>
            </w:r>
            <w:r>
              <w:rPr>
                <w:b/>
                <w:sz w:val="26"/>
                <w:szCs w:val="26"/>
                <w:lang w:val="pt-BR"/>
              </w:rPr>
              <w:t>Đ</w:t>
            </w:r>
            <w:r>
              <w:rPr>
                <w:b/>
                <w:sz w:val="26"/>
                <w:szCs w:val="26"/>
                <w:lang w:val="pt-BR"/>
              </w:rPr>
              <w:t>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22733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5pt,17.9pt" to="195.8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TRƯỜNG MN GIANG BIÊN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4"/>
                <w:szCs w:val="26"/>
                <w:lang w:val="pt-BR"/>
              </w:rPr>
            </w:pPr>
            <w:r>
              <w:rPr>
                <w:b/>
                <w:sz w:val="4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ÔNG TÁC BAN GIÁM HIỆ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UẦN 10 (TỪ NGÀY 24/2/2020 ĐẾN NGÀY 29/2/2020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75"/>
        <w:gridCol w:w="850"/>
        <w:gridCol w:w="1843"/>
        <w:gridCol w:w="1843"/>
        <w:gridCol w:w="1984"/>
        <w:gridCol w:w="2410"/>
        <w:gridCol w:w="1985"/>
        <w:gridCol w:w="1984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7</w:t>
            </w:r>
          </w:p>
        </w:tc>
      </w:tr>
      <w:tr>
        <w:trPr>
          <w:trHeight w:val="205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Hoàng Thị Phươ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công tác phòng chống dịch COVID 19 tại các bộ ph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Kiểm tra công tác phòng chống dịch COVID 19 tại các bộ ph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công tác phòng chống dịch COVID 19 tại các bộ ph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ập huấn công tác phòng chống dịch COVID 19 và triển khai phương án đón trả trẻ tại trườn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ỉ đạo công tác vệ sinh khử khuẩn lần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ăn phòng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àm việc văn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ọp trực trực tuyến tầng 2 khu liên cơ: Công tác phòng chống dịch COVID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ọp tại nhà văn hóa Phường Phúc Đồng, Công tác phòng chống dịch COVID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iểm tra vệ sinh phòng dịch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Kiểm tra công tác phòng chống dịch COVID 19 tại các bộ ph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ăn phòng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Vũ Thị Kiều An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công tác phòng chống dịch COVID 19 khu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Kiểm tra công tác phòng chống dịch COVID 19 khu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công tác phòng chống dịch COVID 19 kh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ập huấn công tác phòng chống dịch COVID 19 và triển khai phương án đón trả trẻ tại trườn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ỉ đạo công tác vệ sinh khử khuẩn lần 5 khu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àm việc văn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àm việc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công tác vệ sinh khu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ăn phòng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Kiểm tra công tác phòng chống dịch COVID 19 khu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Minh1082QN</cp:lastModifiedBy>
  <cp:lastPrinted>2019-10-19T15:42:00Z</cp:lastPrinted>
  <dcterms:modified xsi:type="dcterms:W3CDTF">2020-03-28T02:46:00Z</dcterms:modified>
  <cp:revision>6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