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6  NĂM HỌC 2019 –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7/07  ĐẾN NGÀY 11 /07/2020</w:t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5"/>
        <w:gridCol w:w="851"/>
        <w:gridCol w:w="1843"/>
        <w:gridCol w:w="1843"/>
        <w:gridCol w:w="1984"/>
        <w:gridCol w:w="1842"/>
        <w:gridCol w:w="1884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72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Họp giao ban ban giám hiệ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b/>
                <w:color w:val="000000"/>
                <w:szCs w:val="24"/>
              </w:rPr>
              <w:t xml:space="preserve">* Nội dung </w:t>
            </w:r>
            <w:r>
              <w:rPr>
                <w:color w:val="000000"/>
                <w:szCs w:val="24"/>
              </w:rPr>
              <w:t xml:space="preserve">  Kiểm tra bếp khu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iểm tra đón trẻ các lớp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sv-SE"/>
              </w:rPr>
              <w:t xml:space="preserve">   </w:t>
            </w: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Họp tại khu liên cơ Quận.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g duyệt chương trình văn nghệ khu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hỉ </w:t>
            </w:r>
          </w:p>
        </w:tc>
      </w:tr>
      <w:tr>
        <w:trPr>
          <w:trHeight w:val="5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oàn thiện báo cáo thi đua cuối nă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Họp đại diện cha mẹ học sinh các lớ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iểm tra giờ ăn khối nhà tr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àm việc văn phòng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  <w:lang w:val="sv-SE"/>
              </w:rPr>
              <w:t xml:space="preserve">Kiểm tra công tác tổng vệ sinh moi trường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15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Họp giao ban ban giám hiệu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Dự HĐ góc lớp B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* Nội dung </w:t>
            </w:r>
            <w:r>
              <w:rPr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bếp khu 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ổ chức cho trẻ ăn buffe tại khu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ự quy trình bếp khu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sv-SE"/>
              </w:rPr>
              <w:t xml:space="preserve">   </w:t>
            </w: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Tổng duyệt chương trình văn nghệ khu 2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g duyệt chương trình văn nghệ khu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P</w:t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àm việc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ham dự họp đại diện cha mẹ học sinh các lớp tại phòng HĐ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ự hoạt động NK khu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Kiểm tra giờ ăn khối nhà tr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  <w:lang w:val="sv-SE"/>
              </w:rPr>
              <w:t>Kiểm tra công tác tổng vệ sinh môi trường khu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P</w:t>
            </w:r>
          </w:p>
        </w:tc>
      </w:tr>
      <w:tr>
        <w:trPr>
          <w:trHeight w:val="5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0-07-07T07:34:00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