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1 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0/8  ĐẾN NGÀY 15 /8/2020</w:t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quy chế các lớp khu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khối Bé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>Tham gia</w:t>
            </w:r>
            <w:r>
              <w:rPr>
                <w:bCs/>
              </w:rPr>
              <w:t xml:space="preserve"> học lớp chính trị hè năm 2020 tại TTBDCT Quận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ực công tác tuyển sinh nhà trường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hoạt động hè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ực trường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Kiểm tra giờ ăn khối lớ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Kiểm tra công tác tổng vệ sinh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ực trường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1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quy chế các lớ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 xml:space="preserve">* Nội dung </w:t>
            </w:r>
            <w:r>
              <w:rPr>
                <w:color w:val="000000"/>
                <w:szCs w:val="24"/>
              </w:rPr>
              <w:t xml:space="preserve">  Kiểm tra bếp, kho  khu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Tham gia</w:t>
            </w:r>
            <w:r>
              <w:rPr>
                <w:bCs/>
              </w:rPr>
              <w:t xml:space="preserve"> học lớp chính trị hè năm 2020 tại TTBDCT Quận</w:t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ghỉ 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Dự NK khu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giờ ăn khối B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Ngh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6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0-08-12T10:20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