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73"/>
      </w:tblGrid>
      <w:tr>
        <w:trPr>
          <w:trHeight w:val="20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</w:t>
            </w: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Bé hãy gọi tên các hình và tô màu đỏ vào hình tròn còn màu vàng vào hình vuô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923290</wp:posOffset>
                </wp:positionV>
                <wp:extent cx="2658745" cy="27514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75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72.7pt;width:209.3pt;height:2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4566920</wp:posOffset>
                </wp:positionV>
                <wp:extent cx="2560320" cy="2566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05pt;margin-top:359.6pt;width:201.55pt;height:2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MyPC</dc:creator>
  <dc:description/>
  <cp:keywords/>
  <dc:language>en-US</dc:language>
  <cp:lastModifiedBy>123456</cp:lastModifiedBy>
  <cp:lastPrinted>2020-04-03T22:14:00Z</cp:lastPrinted>
  <dcterms:modified xsi:type="dcterms:W3CDTF">2022-02-17T15:57:00Z</dcterms:modified>
  <cp:revision>5</cp:revision>
  <dc:subject/>
  <dc:title/>
</cp:coreProperties>
</file>