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7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10  ĐẾN NGÀY 15/10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4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giám hiệu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ề nếp đón trẻ tại cơ sở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ra quy chế chuyên môn lớp 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ra quy chế chuyên môn lớp 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ra quy chế chuyên môn lớp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ra quy chế chuyên môn lớp D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Họp cụm thi đua số 4 tại MN Đô thị Việt Hư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Họp BGH, hội dồng trường triển khai công tác thu chi năm học 2022 -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iển khai công tác tổ chức TDTT cụ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Họp đại diện CMHS các lớp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vệ sinh phòng chống dịch sốt xuất huyế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lớp 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quy chế chuyên môn lớp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ra quy chế chuyên môn lớp D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Tính K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Kiểm tra sổ ND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Kiểm tra về TTVMĐ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Đôn đốc các bộ phận tổng vệ sinh phòng chống dịch bện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nề nếp thể dục buổi sáng tai CS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quy chế CM lớp 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quy chế CM D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 xml:space="preserve">Kiểm tra quy chế CM D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quy chế CM C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- Họp BGH, hội dồng trường triển khai công tác thu chi năm học 2022 -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ĐC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ăn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10-13T04:22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