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6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1/4  ĐẾN NGÀY 16/4/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24"/>
        <w:gridCol w:w="851"/>
        <w:gridCol w:w="1845"/>
        <w:gridCol w:w="1848"/>
        <w:gridCol w:w="1561"/>
        <w:gridCol w:w="1844"/>
        <w:gridCol w:w="1698"/>
        <w:gridCol w:w="1559"/>
        <w:gridCol w:w="1276"/>
      </w:tblGrid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89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ĩ lễ  10/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Họp Giao ban Hiệu trưở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ông tác đón học sinh tại 2 diểm trườ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ông tác đón học sinh tại 2 diểm trườ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công tác đón học sinh tại 2 diểm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Dự đại hội đoàn Phường Giang Biên nhiệm kỳ 2022 -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ĩ lễ  10/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ác công tác đón học sinh quay lại  trường họ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ăn ăn các lớp khu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Họp triển khai Kế hoạch TDTT phường Giang Biên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ăn ăn các lớp khu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 Họp triển khai Kế hoạch TDTT phường G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Nghĩ lễ  10/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ông tác phòng chống dịch tại các lớp CS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ông tác đón trẻ các lớp, kiểm tra TP bế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văn phòng CS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quy trình giao nhận TP CS1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Kiểm tra các lớp CS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văn phòng 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Nghĩ lễ  10/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T công tác phòng chống dịch CS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văn phòng CS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color w:val="000000"/>
                <w:sz w:val="26"/>
                <w:szCs w:val="26"/>
              </w:rPr>
              <w:t>Làm việc văn phòng CS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giờ ăn NT CS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văn phòng CS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Nghĩ lễ  10/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ông tác phòng chống dịch tại các lớp CS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ông tác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Làm việc văn phòng tại CS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giờ ăn D3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Kiểm tra bếp khu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Làm việc văn phòng C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Nghĩ lễ  10/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ông tác phòng chống dịch tại các lớp CS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>- Dự giờ ăn C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 xml:space="preserve">- </w:t>
            </w: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 chiều 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Làm việc văn phòng CS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2-04-15T00:31:00Z</dcterms:modified>
  <cp:revision>7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