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0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9/5  ĐẾN NGÀY 14/5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ội nghị triển khai KH rà soát, bổ sung quy hoạch  tại Phườ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Chỉ đạo cải tạo vườn rau thực nghiệm khu  TQ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ông tác đón học sinh tại 2 diểm trườ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ọp thông báo nhanh kết quả Hội nghị lần thứ 5 BCH tư đảng khóa XIII tại Phườ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Kiểm tra các trường tư thục trên địa bàn Ph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- Họp Giao ban Hiệu trưở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bếp khu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Kiểm tra hồ sơ trường học an toàn năm học 2021 - 20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Kiểm tra hoạt động năng khiếu cơ sở 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vệ si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bếp khu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H D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  giờ ăn A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ự bếp khu 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Dự giờ HĐH 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nuôi dưỡng khu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 chiều các lớp khu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nuôi dưỡng khu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ăn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H C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ự giờ HĐH B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Tập huấn tại trường MN Hoa Hướng Dương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Dự giờ HĐH 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Trực kh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C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ăn D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ăn D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ập huấn tại trường MN Hoa Hướng Dươ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HĐC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kh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5-24T09:49:00Z</dcterms:modified>
  <cp:revision>8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