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2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3/5  ĐẾN NGÀY 28/5/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24"/>
        <w:gridCol w:w="851"/>
        <w:gridCol w:w="1845"/>
        <w:gridCol w:w="1848"/>
        <w:gridCol w:w="1561"/>
        <w:gridCol w:w="1844"/>
        <w:gridCol w:w="1698"/>
        <w:gridCol w:w="1559"/>
        <w:gridCol w:w="1276"/>
      </w:tblGrid>
      <w:tr>
        <w:trPr>
          <w:trHeight w:val="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89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nề nếp CS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ăn phò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giao ban 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văn phò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giờ ăn chiều CS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văn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SKKN tại khu liên c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giờ ăn chiều CS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văn phòng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iểm tra giờ đón học sinh các lớp, bếp khu 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lớp A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 học lớp C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dây chuyền bếp khu 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Kiểm tra giờ ăn lớp 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V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/>
              <w:t xml:space="preserve">- Kiểm tra giờ HĐC B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V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color w:val="000000"/>
                <w:sz w:val="26"/>
                <w:szCs w:val="26"/>
              </w:rPr>
              <w:t>Kiểm tra giờ ăn khối 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>- Kiểm tra VSMT các mả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Kiểm tra giờ đón học sinh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lớp MGN B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giờ ăn D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giờ A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Kiểm tra bếp khu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ờ ăn C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/>
              <w:t xml:space="preserve">- Kiểm tra giờ HĐC B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 chiều A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>- Dự giờ HĐC C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2-05-24T09:57:00Z</dcterms:modified>
  <cp:revision>8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