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43 NĂM HỌC 2021 – 202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30/5  ĐẾN NGÀY 04/6/2022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524"/>
        <w:gridCol w:w="851"/>
        <w:gridCol w:w="1845"/>
        <w:gridCol w:w="1848"/>
        <w:gridCol w:w="1561"/>
        <w:gridCol w:w="1844"/>
        <w:gridCol w:w="1698"/>
        <w:gridCol w:w="1559"/>
        <w:gridCol w:w="1276"/>
      </w:tblGrid>
      <w:tr>
        <w:trPr>
          <w:trHeight w:val="5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V phát sinh</w:t>
            </w:r>
          </w:p>
        </w:tc>
      </w:tr>
      <w:tr>
        <w:trPr>
          <w:trHeight w:val="89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nề nếp CS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ánh giá viên chứ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văn phò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văn phòn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giờ ăn chiều CS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văn phò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ánh giá viên chứ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ăn phò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giờ ăn chiều CS 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việc văn phòng</w:t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Kiểm tra giờ đón học sinh các lớp, bếp khu 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ánh giá viên chứ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HĐ học lớp C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Dự dây chuyền bếp khu 1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Kiểm tra giờ ăn lớp B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41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VP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ánh giá viên chứ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V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color w:val="000000"/>
                <w:sz w:val="26"/>
                <w:szCs w:val="26"/>
              </w:rPr>
              <w:t>Kiểm tra giờ ăn khối 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/>
              <w:t>- Kiểm tra VSMT các mả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56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Kiểm tra giờ đón học sinh các lớp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ánh giá viên chứ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Dự giờ ăn D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Dự giờ A3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Kiểm tra bếp khu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giờ ăn C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ánh giá viên chứ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HĐ chiều A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/>
              <w:t>- Dự giờ HĐC C3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2-07-27T01:00:00Z</dcterms:modified>
  <cp:revision>8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