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4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06/6  ĐẾN NGÀY 11/6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ọp Ban   giám hiệ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việc đón trẻ CS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tổ chức giờ ăn trưa các lớp 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phân công dây chuyền bế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ăn phò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ểm tra hoạt động chiều khói nhà trẻ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 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iểm tra ăn sáng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học MGL B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bế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bế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ĐC các lớp khu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>- Kiểm tra giờ ăn C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chiều 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Làm việc V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Kiểm tra vệ sinh các bộ phận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Kiểm tra giờ đón học sinh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B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lớp MGL A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A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giờ A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bế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ĐC B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/>
              <w:t xml:space="preserve">- Kiểm tra giờ ăn D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chiều C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Dự HĐC B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Dự giờ HĐC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7-27T01:02:00Z</dcterms:modified>
  <cp:revision>8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