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8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4/7  ĐẾN NGÀY 09/7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 cấp ủy chi bộ tháng 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Xây dựng kế hoạch tháng 4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/>
              <w:t>- 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Cs w:val="24"/>
              </w:rPr>
              <w:t xml:space="preserve">-  Tổ chức sinh hoạt  chi bộ tháng 7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iểm tra công tác vệ sinh trong ngoài lớp kh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/>
              <w:t>- 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am dự họp  cấp ủy chi bộ tháng 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ham dự sinh hoạt  chi bộ tháng 7</w:t>
            </w:r>
          </w:p>
          <w:p>
            <w:pPr>
              <w:pStyle w:val="Normal"/>
              <w:spacing w:lineRule="auto" w:line="312" w:before="0" w:after="0"/>
              <w:ind w:righ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việc đăng tin bài trên cổng thông tin của y t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Làm việc văn phòng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Đăng tin bài trên cổng thông tin nd vệ sinh môi trường, dinh dưỡng cho tr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iểm tra công tác vệ sinh trong ngoài lớp kh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 cấp ủy chi bộ tháng 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Kiểm tra video bài giảng các lớp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bài soạn các lớp khối MGN, MGL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bài soạn khối MGB, 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Tổ chức sinh hoạt  chi bộ tháng 7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việc đăng tin bài trên cổng thông ti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- Kiểm tra công tác vệ sinh môi trường tại cơ sở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7-27T01:22:00Z</dcterms:modified>
  <cp:revision>7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