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9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1/7  ĐẾN NGÀY 16/7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Kiểm tra bếp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ăn phòn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Kiểm tra hoạt động năng khiếu cơ sở 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iểm tra công tác vệ sin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bếp khu 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H D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  giờ ăn A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ự bếp khu 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Dự giờ HĐH 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nuôi dưỡng khu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HĐ chiều các lớp khu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nuôi dưỡng khu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Làm việc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ăn C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HĐH C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Dự giờ HĐH B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Dự giờ HĐH 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Trực kh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C C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ăn D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giờ ăn D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 HĐC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khu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7-27T01:26:00Z</dcterms:modified>
  <cp:revision>8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