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3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2/9  ĐẾN NGÀY 17/9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46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Họp ban giám hiệu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 hoạt động lớp D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oàn thiện văn bản chỉ đạo nhiệm vụ năm học và quy chế chuyên môn năm học 2022 – 202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giờ ăn các lớp  khu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trực tuần các lớp khu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ồ sơ năng khiế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Kiểm tra công tác vệ sinh phòng chống dịch sốt xuất huyế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- 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soạn bài các lớp trên phần mềm Golk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Kiểm tra hoạt động chiều các lớp khu 2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công tác vệ sinh trong và ngoài các lớp, khu vực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quy trình bếp khu 2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 Dự giờ ăn lớp D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lớp C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quy chế lớp D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H lớp A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Họp giao ban công tác chuyên môn tại trường MN Phúc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quy trình bếp khu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 Kiểm tra giờ ăn lớp D3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VSMT phòng chống SXH cơ sở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HS bên nuô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C lớp B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 ăn D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công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Kiểm tra nề nếp các 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H D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H C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Họp giao ban công tác chuyên môn tại trường MN Phúc Đ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quy trình bếp khu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việc soạn bài các lớ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D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giờ HĐC 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giờ  ăn 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công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9-14T01:20:00Z</dcterms:modified>
  <cp:revision>7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