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160"/>
        <w:ind w:firstLine="72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Ế HOẠCH GIÁO DỤC THÁNG 10 - LỨA TUỔI MẪU GIÁO BÉ 3-4 TUỔI - LỚP </w:t>
      </w:r>
      <w:r>
        <w:rPr>
          <w:rFonts w:eastAsia="Times New Roman" w:cs="Times New Roman" w:ascii="Times New Roman" w:hAnsi="Times New Roman"/>
          <w:b/>
          <w:bCs/>
          <w:sz w:val="28"/>
          <w:szCs w:val="28"/>
          <w:lang w:val="vi-VN"/>
        </w:rPr>
        <w:t>MGB</w:t>
      </w:r>
      <w:r>
        <w:rPr>
          <w:rFonts w:eastAsia="Times New Roman" w:cs="Times New Roman" w:ascii="Times New Roman" w:hAnsi="Times New Roman"/>
          <w:b/>
          <w:bCs/>
          <w:sz w:val="28"/>
          <w:szCs w:val="28"/>
        </w:rPr>
        <w:t xml:space="preserve"> C3 </w:t>
        <w:br/>
        <w:t xml:space="preserve">Tên giáo viên: </w:t>
      </w:r>
      <w:r>
        <w:rPr>
          <w:rFonts w:eastAsia="Times New Roman" w:cs="Times New Roman" w:ascii="Times New Roman" w:hAnsi="Times New Roman"/>
          <w:b/>
          <w:bCs/>
          <w:sz w:val="28"/>
          <w:szCs w:val="28"/>
          <w:lang w:val="vi-VN"/>
        </w:rPr>
        <w:t>Phùng Thị Kim Oanh – Hoàng Thị Minh Giang</w:t>
      </w:r>
      <w:r>
        <w:rPr>
          <w:rFonts w:eastAsia="Times New Roman" w:cs="Times New Roman" w:ascii="Times New Roman" w:hAnsi="Times New Roman"/>
          <w:b/>
          <w:bCs/>
          <w:sz w:val="28"/>
          <w:szCs w:val="28"/>
        </w:rPr>
        <w:t xml:space="preserve"> </w:t>
      </w:r>
    </w:p>
    <w:tbl>
      <w:tblPr>
        <w:tblW w:w="5000" w:type="pct"/>
        <w:jc w:val="left"/>
        <w:tblInd w:w="-22" w:type="dxa"/>
        <w:tblLayout w:type="fixed"/>
        <w:tblCellMar>
          <w:top w:w="15" w:type="dxa"/>
          <w:left w:w="15" w:type="dxa"/>
          <w:bottom w:w="15" w:type="dxa"/>
          <w:right w:w="15" w:type="dxa"/>
        </w:tblCellMar>
      </w:tblPr>
      <w:tblGrid>
        <w:gridCol w:w="1821"/>
        <w:gridCol w:w="369"/>
        <w:gridCol w:w="2465"/>
        <w:gridCol w:w="2466"/>
        <w:gridCol w:w="2467"/>
        <w:gridCol w:w="2466"/>
        <w:gridCol w:w="1234"/>
      </w:tblGrid>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Thời gian/hoạt động</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1</w:t>
              <w:br/>
            </w:r>
            <w:r>
              <w:rPr>
                <w:rFonts w:eastAsia="Times New Roman" w:cs="Times New Roman" w:ascii="Times New Roman" w:hAnsi="Times New Roman"/>
                <w:b/>
                <w:bCs/>
                <w:i/>
                <w:iCs/>
                <w:sz w:val="26"/>
                <w:szCs w:val="26"/>
              </w:rPr>
              <w:t>Từ 04/10 đến 08/10</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2</w:t>
              <w:br/>
            </w:r>
            <w:r>
              <w:rPr>
                <w:rFonts w:eastAsia="Times New Roman" w:cs="Times New Roman" w:ascii="Times New Roman" w:hAnsi="Times New Roman"/>
                <w:b/>
                <w:bCs/>
                <w:i/>
                <w:iCs/>
                <w:sz w:val="26"/>
                <w:szCs w:val="26"/>
              </w:rPr>
              <w:t>Từ 11/10 đến 15/10</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3</w:t>
              <w:br/>
            </w:r>
            <w:r>
              <w:rPr>
                <w:rFonts w:eastAsia="Times New Roman" w:cs="Times New Roman" w:ascii="Times New Roman" w:hAnsi="Times New Roman"/>
                <w:b/>
                <w:bCs/>
                <w:i/>
                <w:iCs/>
                <w:sz w:val="26"/>
                <w:szCs w:val="26"/>
              </w:rPr>
              <w:t>Từ 18/10 đến 22/10</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4</w:t>
              <w:br/>
            </w:r>
            <w:r>
              <w:rPr>
                <w:rFonts w:eastAsia="Times New Roman" w:cs="Times New Roman" w:ascii="Times New Roman" w:hAnsi="Times New Roman"/>
                <w:b/>
                <w:bCs/>
                <w:i/>
                <w:iCs/>
                <w:sz w:val="26"/>
                <w:szCs w:val="26"/>
              </w:rPr>
              <w:t>Từ 25/10 đến 29/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ục tiêu thực hiện</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ón trẻ, thể dục sáng</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Nhắc nhở trẻ cất dép, ba lô đúng nơi quy định.</w:t>
              <w:br/>
              <w:t>- Trao đổi với phụ huynh về cách phòng một số bệnh thường gặp cho trẻ khi thời tiết chuyển sang thu: Cảm cúm, viêm họng, sốt virus, sốt xuất huyết, tay-chân - miệng</w:t>
              <w:br/>
              <w:t xml:space="preserve">- Dạy trẻ các kỹ năng giao tiếp lịch sự, lễ phép: cách xưng hô, chào hỏi, cảm ơn, xin lỗi đúng lúc </w:t>
            </w:r>
            <w:r>
              <w:rPr>
                <w:rFonts w:eastAsia="Times New Roman" w:cs="Times New Roman" w:ascii="Times New Roman" w:hAnsi="Times New Roman"/>
                <w:b/>
                <w:bCs/>
                <w:color w:val="337AB7"/>
                <w:sz w:val="28"/>
                <w:szCs w:val="28"/>
              </w:rPr>
              <w:t>(MT66)</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Tập thể dục theo nhạc chung của trường:</w:t>
              <w:br/>
              <w:t>+ Hô hấp: Thổi bóng bay.</w:t>
              <w:br/>
              <w:t>+ Tay: Đưa hai tay lên cao, ra trước, sang ngang.</w:t>
              <w:br/>
              <w:t>+ Bụng: Quay người sang 2 bên.</w:t>
              <w:br/>
              <w:t>+ Chân: Đứng nâng cao chân, gập đầu gối.</w:t>
              <w:br/>
              <w:t xml:space="preserve">+ Bật: Tách chụm chân tại chỗ.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T66</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ò chuyện</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ới trẻ về các bộ phận và một số giác quan trên cơ thể . GD trẻ biết giữ gìn vệ sinh cá nhân sạch sẽ</w:t>
              <w:br/>
              <w:t>- Trò chuyện với trẻ về sức khỏe, các chất dinh dưỡng trong món ăn. Giáo dục trẻ biết ăn đủ chất và thường xuyên tập thể dục để cơ thể lớn lên và khỏe mạnh.</w:t>
              <w:br/>
              <w:t>- Trò chuyện với trẻ về ngày 20/10. Giáo dục trẻ biết ý nghĩa của ngày 20/ 10, hỏi trẻ ý tưởng những việc có thể làm để bày tỏ lòng kính yêu đối với mẹ.</w:t>
              <w:br/>
              <w:t>- Trò chuyện với trẻ về ngôi nhà thân yêu của trẻ</w:t>
              <w:br/>
              <w:t>+ Trẻ hiểu ngôi nhà là nơi cả gia đình cùng sống xum họp, hạnh phúc bên nhau.Biết một số đồ dùng trong gia đình: Tên gọi, công dụng, chất liệu. Biết một số kiểu nhà, các khu vực trong nhà, các phòng trong ngôi nhà.</w:t>
              <w:br/>
              <w:t xml:space="preserve">+ Giáo dục trẻ biết giữ cho ngôi nhà luôn gọn gàng, sạch sẽ.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oạt động học</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2</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ám ph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Trò chuyện về các bộ phận trên cơ thể bé </w:t>
            </w:r>
            <w:r>
              <w:rPr>
                <w:rFonts w:eastAsia="Times New Roman" w:cs="Times New Roman" w:ascii="Times New Roman" w:hAnsi="Times New Roman"/>
                <w:b/>
                <w:bCs/>
                <w:color w:val="337AB7"/>
                <w:sz w:val="28"/>
                <w:szCs w:val="28"/>
              </w:rPr>
              <w:t>(MT19)</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ám ph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 Bé cần gì để lớn lên và khỏe mạnh </w:t>
            </w:r>
            <w:r>
              <w:rPr>
                <w:rFonts w:eastAsia="Times New Roman" w:cs="Times New Roman" w:ascii="Times New Roman" w:hAnsi="Times New Roman"/>
                <w:b/>
                <w:bCs/>
                <w:color w:val="337AB7"/>
                <w:sz w:val="28"/>
                <w:szCs w:val="28"/>
              </w:rPr>
              <w:t>(MT10)</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ám ph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Trò chuyện về ngày</w:t>
              <w:br/>
              <w:t xml:space="preserve">20/10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ám ph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 Ngôi nhà thân yêu của bé </w:t>
            </w:r>
            <w:r>
              <w:rPr>
                <w:rFonts w:eastAsia="Times New Roman" w:cs="Times New Roman" w:ascii="Times New Roman" w:hAnsi="Times New Roman"/>
                <w:b/>
                <w:bCs/>
                <w:color w:val="337AB7"/>
                <w:sz w:val="28"/>
                <w:szCs w:val="28"/>
              </w:rPr>
              <w:t>(MT37)</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T19, MT10, MT73, MT34, MT37</w:t>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3</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ạt động tạo h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Tô màu theo ý thích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ạt động tạo h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Nặn món ăn bé thích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ạt động tạo h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Làm thiếp tặng mẹ ngày 20/10 </w:t>
            </w:r>
            <w:r>
              <w:rPr>
                <w:rFonts w:eastAsia="Times New Roman" w:cs="Times New Roman" w:ascii="Times New Roman" w:hAnsi="Times New Roman"/>
                <w:b/>
                <w:bCs/>
                <w:color w:val="337AB7"/>
                <w:sz w:val="28"/>
                <w:szCs w:val="28"/>
              </w:rPr>
              <w:t>(MT73)</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ạt động tạo h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Hoạt động tạo hình</w:t>
              <w:br/>
              <w:t xml:space="preserve">Xé dán trang trí chiếc mũ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4</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àm quen với to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Dạy trẻ đếm số lượng 1, 2 trên đối tượ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àm quen với to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Dạy trẻ nhận biết nhóm đối tượng có số lượng 1, 2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àm quen với to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Dạy trẻ xác định phía trước - phía sau của bản thâ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àm quen với to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Xác định phía trên – phía dưới của bản thân. </w:t>
            </w:r>
            <w:r>
              <w:rPr>
                <w:rFonts w:eastAsia="Times New Roman" w:cs="Times New Roman" w:ascii="Times New Roman" w:hAnsi="Times New Roman"/>
                <w:b/>
                <w:bCs/>
                <w:color w:val="337AB7"/>
                <w:sz w:val="28"/>
                <w:szCs w:val="28"/>
              </w:rPr>
              <w:t>(MT34)</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5</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ận độ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Bò theo hướng thẳng</w:t>
              <w:br/>
              <w:t xml:space="preserve">TC: Về đúng nhà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ận độ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Ném xa bằng một tay</w:t>
              <w:br/>
              <w:t xml:space="preserve">TC: Tung cao hơn nữa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ận độ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Bật nhảy qua dây</w:t>
              <w:br/>
              <w:t xml:space="preserve">- TC: Nhảy qua suố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ận độ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VĐ: Bò thấp chui qua cổng</w:t>
              <w:br/>
              <w:t xml:space="preserve">TC: Gia đình tài giỏ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6</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ăn h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Thơ: Đôi mắt của em</w:t>
              <w:br/>
              <w:t xml:space="preserve">TG: Lê T. Minh Phươ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Âm nh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DTT:DH: Mẹ đi vắng</w:t>
              <w:br/>
              <w:t>( ST: Trịnh Công Sơn)</w:t>
              <w:br/>
              <w:t>- NH: Bàn tay mẹ</w:t>
              <w:br/>
              <w:t>(ST: Bùi Đình Thảo)</w:t>
              <w:br/>
              <w:t xml:space="preserve">- TC: Nghe giai điệu đoán tên bài há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ăn h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Truyện : Vì sao Gấu con bị sâu ră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Âm nhạ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NDTT: Xem biểu diễn và hát bài” cả nhà thương nhau”</w:t>
              <w:br/>
              <w:t xml:space="preserve">- TC: Nghe âm thanh đoán tên nhạc cụ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oạt động ngoài trời</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Tuần 1: Quan sát:</w:t>
              <w:br/>
              <w:t>- Quan sát bức tranh các bộ phận trên cơ thể bé</w:t>
              <w:br/>
              <w:t>- Đi dạo, quan sát đồ chơi trong sân trường.</w:t>
              <w:br/>
              <w:t>- Quan sát cây bưởi</w:t>
              <w:br/>
              <w:t>- Giao lưu TCVĐ với lớp Bé C1</w:t>
              <w:br/>
              <w:t>- Cho trẻ lao động tập thể dưới sân trường</w:t>
              <w:br/>
              <w:t>* TCVĐ: Thi xem ai ném giỏi. Tạo dáng. Dung dăng dung dẻ. Về đúng chỗ. Rồng rắn lên mây</w:t>
              <w:br/>
              <w:t>* Chơi tự do : Vẽ tự do trên sân trường. Chơi với cát, nước. Chơi với đồ chơi ngoài trời, in bàn tay, bàn chân, ướm thử.</w:t>
              <w:br/>
              <w:t xml:space="preserve">- Cho trẻ lao động tập thể dưới sân trườ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2 :Quan sát:</w:t>
              <w:br/>
              <w:t>- Quan sát tranh ảnh, trò chuyện về một số món ăn</w:t>
              <w:br/>
              <w:t>- Cho trẻ tham quan các cô nhà bếp nấu ăn</w:t>
              <w:br/>
              <w:t>- Quan sát vườn rau</w:t>
              <w:br/>
              <w:t>- Cho trẻ giao lưu trò chơi dân gian với lớp Bé C2</w:t>
              <w:br/>
              <w:t>- Cho trẻ lao động nhặt lá vàng rơi trên sân trường.</w:t>
              <w:br/>
              <w:t>* TCVĐ: Ai biến mất. Dung dăng dung dẻ. Lộn cầu vồng. Làm theo hiệu lệnh</w:t>
              <w:br/>
              <w:t xml:space="preserve">* Chơi tự do : Vẽ tự do trên sân trường. Chơi với cát, nước. Chơi với đồ chơi ngoài trời, in bàn tay, bàn châ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3: Quan sát:</w:t>
              <w:br/>
              <w:t>- Quan sát, trò chuyện về không khí chào mừng ngày PNVN xung quanh trường</w:t>
              <w:br/>
              <w:t>- Giao lưu văn nghệ khối bé</w:t>
              <w:br/>
              <w:t>- Quan sát tranh một ngày làm việc của mẹ</w:t>
              <w:br/>
              <w:t>Giao lưu trò chơi dân gian với lớp C1</w:t>
              <w:br/>
              <w:t>- Cho trẻ lao động tập thể dưới sân trường</w:t>
              <w:br/>
              <w:t>* TCVĐ: Ai biến mất. Dung dăng dung dẻ. Lộn cầu vồng. Làm theo hiệu lệnh</w:t>
              <w:br/>
              <w:t xml:space="preserve">* Chơi tự do : Chơi với đồ chơi trong sân trường. Vẽ phấ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4: Quan sát:</w:t>
              <w:br/>
              <w:t>- Quan sát các ngôi nhà xung quanh trường.</w:t>
              <w:br/>
              <w:t>- Quan sát cây bưởi.</w:t>
              <w:br/>
              <w:t>- Quan sát bức tranh một số kiểu nhà</w:t>
              <w:br/>
              <w:t>-Giao lưu khối kỹ năng thực hành cuộc sống" Thi nấu ăn"</w:t>
              <w:br/>
              <w:t>- Tổ chức cho trẻ lao động tập thể dưới sân trường</w:t>
              <w:br/>
              <w:t>* TCVĐ: Gieo hạt. Bắt bóng. Hái quả.</w:t>
              <w:br/>
              <w:t>Chơi trò chơi dân gian: Kéo cưa lừa xẻ, nhảy lò cò.</w:t>
              <w:br/>
              <w:t>* Chơi tự do:</w:t>
              <w:br/>
              <w:t>- Vẽ tự do trên sân trường, chơi với sỏi.</w:t>
              <w:br/>
              <w:t xml:space="preserve">- Chơi với đồ chơi ngoài trờ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oạt động chơi góc</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Góc tạo hình: Vẽ, tô màu các món ăn. Cắt, dán, tô màu trang phục của mẹ và ngôi nhà bé thích</w:t>
              <w:br/>
              <w:t>Nặn đồ dùng của bé, những thứ bé thích</w:t>
              <w:br/>
              <w:t>Làm thiệp tặng cô, tặng mẹ, bà nhân ngày 20/ 10.</w:t>
              <w:br/>
              <w:t xml:space="preserve">Cắt, dán, nặn các loại rau, quả, củ.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Góc phân vai:</w:t>
              <w:br/>
              <w:t>- Gia đình: Chơi “ Mẹ - con”</w:t>
              <w:br/>
              <w:t>+ Chăm sóc em bé: cho em ăn cơm, uống nước.</w:t>
              <w:br/>
              <w:t>+ Thực hành rửa mặt, rửa tay, thay quần áo cho em bé.</w:t>
              <w:br/>
              <w:t xml:space="preserve">- Bán hàng: Bán các món ăn hoa quả , làm thiếp. Gói quà tặng bà, tặng mẹ </w:t>
            </w:r>
            <w:r>
              <w:rPr>
                <w:rFonts w:eastAsia="Times New Roman" w:cs="Times New Roman" w:ascii="Times New Roman" w:hAnsi="Times New Roman"/>
                <w:b/>
                <w:bCs/>
                <w:color w:val="337AB7"/>
                <w:sz w:val="28"/>
                <w:szCs w:val="28"/>
              </w:rPr>
              <w:t>(MT53)</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Góc học tập:</w:t>
              <w:br/>
              <w:t xml:space="preserve">+ Lấy và đếm đồ dùng, đồ chơi theo yêu cầu. Đếm theo khả năng. Đếm nhận biết 1 và nhiều, chơi trò chơi chọn và nhận dạng hình tròn, hình vuông, phân nhóm đồ vật( màu sắc, hình dạng), so sánh chiều cao cảu mình và của bạ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Góc sách truyện:</w:t>
              <w:br/>
              <w:t>- Xem truyện, tranh ảnh về bản thân bé, các giác quan, cách giữ gìn vệ sinh thân thể.</w:t>
              <w:br/>
              <w:t xml:space="preserve">- Làm sách về các giác quan, những gì bé thích, bé cần gì để lớn lên khỏe mạnh.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 Góc âm nhạc: Hát lại hoặc biểu diễn các bài hát đã biết, chơi với các nhạc cụ, phân biệt âm thanh khác nhau. Biểu diễn một số bài hát về trung thu và hát múa để chào mừng ngày 20/ 10.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Góc trọng tâm:- Góc xây dựng: Xây nhà của bé( T1,2). Xây vườn hoa, cây xanh của bé( T4).Xây khu chung cư Home Land ( T4).</w:t>
              <w:br/>
              <w:br/>
              <w:t xml:space="preserve">- Góc Gia đình: Cùng chơi với bạn theo nhóm </w:t>
            </w:r>
            <w:r>
              <w:rPr>
                <w:rFonts w:eastAsia="Times New Roman" w:cs="Times New Roman" w:ascii="Times New Roman" w:hAnsi="Times New Roman"/>
                <w:b/>
                <w:bCs/>
                <w:color w:val="337AB7"/>
                <w:sz w:val="28"/>
                <w:szCs w:val="28"/>
              </w:rPr>
              <w:t>(MT68)</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T53, MT68</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oạt động ăn, ngủ, vệ sinh</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 Thực hành: Rửa tay, lau mặt trước khi ăn. Dạy trẻ mời cô mời bạn khi ăn, tự xúc cơm ăn, ăn từ tốn, không đùa nghịch, không làm đổ vãi thức ăn. Xúc miệng nước muối, lau miệng sạch sẽ sau khi ăn xong. Biết sử dụng bát, thìa, cốc đúng cách </w:t>
            </w:r>
            <w:r>
              <w:rPr>
                <w:rFonts w:eastAsia="Times New Roman" w:cs="Times New Roman" w:ascii="Times New Roman" w:hAnsi="Times New Roman"/>
                <w:b/>
                <w:bCs/>
                <w:color w:val="337AB7"/>
                <w:sz w:val="28"/>
                <w:szCs w:val="28"/>
              </w:rPr>
              <w:t>(MT12)</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 Trẻ ăn được các loại thức ăn khác nhau </w:t>
            </w:r>
            <w:r>
              <w:rPr>
                <w:rFonts w:eastAsia="Times New Roman" w:cs="Times New Roman" w:ascii="Times New Roman" w:hAnsi="Times New Roman"/>
                <w:b/>
                <w:bCs/>
                <w:color w:val="337AB7"/>
                <w:sz w:val="28"/>
                <w:szCs w:val="28"/>
              </w:rPr>
              <w:t>(MT10)</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T12, MT10</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oạt động chiều</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1:</w:t>
              <w:br/>
              <w:t>- LQ bài hát : Khám tay</w:t>
              <w:br/>
              <w:t>- Dạy trẻ cách cài, cởi cúc áo</w:t>
              <w:br/>
              <w:t>- Chơi giải câu đố về một số giác quan</w:t>
              <w:br/>
              <w:t>- Dạy trẻ cách xếp dép gọn gàng sau khi đi vệ sinh.</w:t>
              <w:br/>
              <w:t xml:space="preserve">- Trò chuyện với trẻ bản thân bé ( tên, tuổi, giới tính của trẻ) </w:t>
            </w:r>
            <w:r>
              <w:rPr>
                <w:rFonts w:eastAsia="Times New Roman" w:cs="Times New Roman" w:ascii="Times New Roman" w:hAnsi="Times New Roman"/>
                <w:b/>
                <w:bCs/>
                <w:color w:val="337AB7"/>
                <w:sz w:val="28"/>
                <w:szCs w:val="28"/>
              </w:rPr>
              <w:t>(MT35)</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2:</w:t>
              <w:br/>
              <w:t>- Cho trẻ làm bài vở Toán trang 8</w:t>
              <w:br/>
              <w:t>- Dạy trẻ kỹ năng thực hành cuộc sống: Nhặt rau ngót</w:t>
              <w:br/>
              <w:t>- Làm vở Toán trang 10</w:t>
              <w:br/>
              <w:t>- Tổ chức lao động tập thể và nêu gương bé ngoan</w:t>
              <w:br/>
              <w:t xml:space="preserve">- LQ bài thơ : Bé tập làm nội trợ </w:t>
            </w:r>
            <w:r>
              <w:rPr>
                <w:rFonts w:eastAsia="Times New Roman" w:cs="Times New Roman" w:ascii="Times New Roman" w:hAnsi="Times New Roman"/>
                <w:b/>
                <w:bCs/>
                <w:color w:val="337AB7"/>
                <w:sz w:val="28"/>
                <w:szCs w:val="28"/>
              </w:rPr>
              <w:t>(MT8)</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 Trò chuyện về sở thích của bé </w:t>
            </w:r>
            <w:r>
              <w:rPr>
                <w:rFonts w:eastAsia="Times New Roman" w:cs="Times New Roman" w:ascii="Times New Roman" w:hAnsi="Times New Roman"/>
                <w:b/>
                <w:bCs/>
                <w:color w:val="337AB7"/>
                <w:sz w:val="28"/>
                <w:szCs w:val="28"/>
              </w:rPr>
              <w:t>(MT58)</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3:</w:t>
              <w:br/>
              <w:t>- Cho trẻ LQ bài hát: Mời bạn ăn.</w:t>
              <w:br/>
              <w:t>- Dạy trẻ cách mở đóng nắp chai</w:t>
              <w:br/>
              <w:t>- Rèn kỹ năng chơi góc cho trẻ</w:t>
              <w:br/>
              <w:t>- Tổ chức lao động tập thể và nêu gương bé ngoan</w:t>
              <w:br/>
              <w:t xml:space="preserve">+ Trò chuyện với trẻ về những người thân trong gia đình bé. </w:t>
            </w:r>
            <w:r>
              <w:rPr>
                <w:rFonts w:eastAsia="Times New Roman" w:cs="Times New Roman" w:ascii="Times New Roman" w:hAnsi="Times New Roman"/>
                <w:b/>
                <w:bCs/>
                <w:color w:val="337AB7"/>
                <w:sz w:val="28"/>
                <w:szCs w:val="28"/>
              </w:rPr>
              <w:t>(MT36)</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4:</w:t>
              <w:br/>
              <w:t>- LQ bài thơ : Chia bánh</w:t>
              <w:br/>
              <w:t>- Cho trẻ làm vở Toán trang 5</w:t>
              <w:br/>
              <w:t>- Dạy trẻ cất dọn đồ chơi đúng quy định</w:t>
              <w:br/>
              <w:t>- Cho trẻ làm vở Toán trang 22</w:t>
              <w:br/>
              <w:t xml:space="preserve">- Cho trẻ biểu diễn văn nghệ cuối thá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T35, MT8, MT58, MT36</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đề - Sự kiện</w:t>
            </w:r>
            <w:r>
              <w:rPr>
                <w:rFonts w:eastAsia="Times New Roman" w:cs="Times New Roman" w:ascii="Times New Roman" w:hAnsi="Times New Roman"/>
                <w:sz w:val="26"/>
                <w:szCs w:val="26"/>
              </w:rPr>
              <w:t xml:space="preserve"> </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bộ phận cơ thể của bé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é cần gì để lớn lên và khỏe mạnh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y hội của bà và mẹ</w:t>
            </w:r>
            <w:r>
              <w:rPr>
                <w:rFonts w:eastAsia="Times New Roman" w:cs="Times New Roman" w:ascii="Times New Roman" w:hAnsi="Times New Roman"/>
                <w:sz w:val="26"/>
                <w:szCs w:val="26"/>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ôi nhà thân yêu của bé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ánh giá KQ thực hiện</w:t>
            </w:r>
          </w:p>
        </w:tc>
        <w:tc>
          <w:tcPr>
            <w:tcW w:w="11098" w:type="dxa"/>
            <w:gridSpan w:val="5"/>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CỦA GIÁO VIÊN</w:t>
            </w:r>
          </w:p>
          <w:p>
            <w:pPr>
              <w:pStyle w:val="Normal"/>
              <w:pBdr>
                <w:bottom w:val="dashed" w:sz="6" w:space="0" w:color="000000"/>
              </w:pBdr>
              <w:spacing w:lineRule="auto" w:line="240" w:before="0" w:after="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t> </w:t>
            </w:r>
          </w:p>
          <w:p>
            <w:pPr>
              <w:pStyle w:val="Normal"/>
              <w:pBdr>
                <w:bottom w:val="dashed" w:sz="6" w:space="0" w:color="000000"/>
              </w:pBdr>
              <w:spacing w:lineRule="auto" w:line="240" w:before="0" w:after="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t> </w:t>
            </w:r>
          </w:p>
          <w:p>
            <w:pPr>
              <w:pStyle w:val="Normal"/>
              <w:pBdr>
                <w:bottom w:val="dashed" w:sz="6" w:space="0" w:color="000000"/>
              </w:pBdr>
              <w:spacing w:lineRule="auto" w:line="240" w:before="0" w:after="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t> </w:t>
            </w:r>
          </w:p>
          <w:p>
            <w:pPr>
              <w:pStyle w:val="Normal"/>
              <w:spacing w:lineRule="auto" w:line="240" w:before="0" w:after="0"/>
              <w:rPr>
                <w:rFonts w:ascii="Times New Roman" w:hAnsi="Times New Roman" w:eastAsia="Times New Roman" w:cs="Times New Roman"/>
                <w:color w:val="FFFFFF"/>
                <w:sz w:val="26"/>
                <w:szCs w:val="26"/>
              </w:rPr>
            </w:pPr>
            <w:r>
              <w:rPr>
                <w:rFonts w:eastAsia="Times New Roman" w:cs="Times New Roman" w:ascii="Times New Roman" w:hAnsi="Times New Roman"/>
                <w:color w:val="FFFFFF"/>
                <w:sz w:val="26"/>
                <w:szCs w:val="26"/>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CỦA BAN GIÁM HIỆU</w:t>
            </w:r>
          </w:p>
          <w:p>
            <w:pPr>
              <w:pStyle w:val="Normal"/>
              <w:pBdr>
                <w:bottom w:val="dashed" w:sz="6" w:space="0" w:color="000000"/>
              </w:pBdr>
              <w:spacing w:lineRule="auto" w:line="240" w:before="0" w:after="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t> </w:t>
            </w:r>
          </w:p>
          <w:p>
            <w:pPr>
              <w:pStyle w:val="Normal"/>
              <w:pBdr>
                <w:bottom w:val="dashed" w:sz="6" w:space="0" w:color="000000"/>
              </w:pBdr>
              <w:spacing w:lineRule="auto" w:line="240" w:before="0" w:after="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t> </w:t>
            </w:r>
          </w:p>
          <w:p>
            <w:pPr>
              <w:pStyle w:val="Normal"/>
              <w:pBdr>
                <w:bottom w:val="dashed" w:sz="6" w:space="0" w:color="000000"/>
              </w:pBdr>
              <w:spacing w:lineRule="auto" w:line="240" w:before="0" w:after="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t> </w:t>
            </w:r>
          </w:p>
          <w:p>
            <w:pPr>
              <w:pStyle w:val="Normal"/>
              <w:spacing w:lineRule="auto" w:line="240" w:before="0" w:after="0"/>
              <w:rPr>
                <w:rFonts w:ascii="Times New Roman" w:hAnsi="Times New Roman" w:eastAsia="Times New Roman" w:cs="Times New Roman"/>
                <w:color w:val="FFFFFF"/>
                <w:sz w:val="26"/>
                <w:szCs w:val="26"/>
              </w:rPr>
            </w:pPr>
            <w:r>
              <w:rPr>
                <w:rFonts w:eastAsia="Times New Roman" w:cs="Times New Roman" w:ascii="Times New Roman" w:hAnsi="Times New Roman"/>
                <w:color w:val="FFFFFF"/>
                <w:sz w:val="26"/>
                <w:szCs w:val="26"/>
              </w:rPr>
            </w:r>
          </w:p>
        </w:tc>
      </w:tr>
    </w:tbl>
    <w:p>
      <w:pPr>
        <w:pStyle w:val="Normal"/>
        <w:numPr>
          <w:ilvl w:val="0"/>
          <w:numId w:val="0"/>
        </w:numPr>
        <w:spacing w:lineRule="auto" w:line="288" w:before="0" w:after="0"/>
        <w:ind w:firstLine="720"/>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clear" w:pos="720"/>
          <w:tab w:val="left" w:pos="540" w:leader="none"/>
        </w:tabs>
        <w:spacing w:before="0" w:after="16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13:00Z</dcterms:created>
  <dc:creator>Admin</dc:creator>
  <dc:description/>
  <cp:keywords/>
  <dc:language>en-US</dc:language>
  <cp:lastModifiedBy>Admin</cp:lastModifiedBy>
  <dcterms:modified xsi:type="dcterms:W3CDTF">2021-11-16T14:15:00Z</dcterms:modified>
  <cp:revision>1</cp:revision>
  <dc:subject/>
  <dc:title/>
</cp:coreProperties>
</file>