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ỜI KHÓA BIỂU CẢ NĂM, NĂM HỌC 2021 - 2022</w:t>
        <w:br/>
        <w:t>MẪU GIÁO BÉ 3-4 TUỔI, LỚP MẪU GIÁO BÉ C1</w:t>
        <w:br/>
        <w:t>TRƯỜNG MẦM NON GIA QUẤT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9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èn kĩ năng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1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1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1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345"/>
        <w:gridCol w:w="2345"/>
        <w:gridCol w:w="2345"/>
        <w:gridCol w:w="2345"/>
        <w:gridCol w:w="2345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áng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ứ 6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uần 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Âm nhạc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àm quen với toá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m phá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ạt động tạo hình 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3:00Z</dcterms:created>
  <dc:creator>ismail - [2010]</dc:creator>
  <dc:description/>
  <cp:keywords/>
  <dc:language>en-US</dc:language>
  <cp:lastModifiedBy>Tin Hoc Sang Tao</cp:lastModifiedBy>
  <dcterms:modified xsi:type="dcterms:W3CDTF">2021-11-29T07:13:00Z</dcterms:modified>
  <cp:revision>2</cp:revision>
  <dc:subject/>
  <dc:title/>
</cp:coreProperties>
</file>