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GIA QUẤ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n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họ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m ph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độ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o hình 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m ph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độ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o hình 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m ph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độ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m ph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độ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ĐN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ĐN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1 tháng 9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SONY</dc:creator>
  <dc:description/>
  <cp:keywords/>
  <dc:language>en-US</dc:language>
  <cp:lastModifiedBy>Tin Hoc Sang Tao</cp:lastModifiedBy>
  <cp:lastPrinted>2018-09-20T09:03:00Z</cp:lastPrinted>
  <dcterms:modified xsi:type="dcterms:W3CDTF">2021-12-08T07:37:00Z</dcterms:modified>
  <cp:revision>3</cp:revision>
  <dc:subject/>
  <dc:title/>
</cp:coreProperties>
</file>